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исунке представлены климатограммы городов России, расположенных примерно на одной широте. Какой из городов расположен восточнее?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176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снования приведите 2 довода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осточнее________ , так как больше ___________, меньше ________________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я данные климатограммы, определите годовую амплитуду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пературы воздуха для пункта А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6260" cy="1745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запишите в виде числа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__________________________</w:t>
      </w:r>
    </w:p>
    <w:p>
      <w:pPr>
        <w:pStyle w:val="Style15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анализируйте климатограмму и определите, какой буквой на карте климатических поясов обозначен пункт, климат которого показан на климатограмме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88105" cy="1977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59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38065" cy="3254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       2) А                  3) D         4)С</w:t>
      </w:r>
    </w:p>
    <w:p>
      <w:pPr>
        <w:pStyle w:val="Style15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я данные климатограммы, определите верное утверждение о климате пункта 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7545" cy="1792605"/>
            <wp:effectExtent l="0" t="0" r="0" b="0"/>
            <wp:docPr id="5" name="Рисунок 24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6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5692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большое количество осадков выпадает летом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осадков выпадает больше, чем в ноябре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и марте наблюдается одинаковая температура воздуха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а годовых температур менее 30°С</w:t>
      </w:r>
    </w:p>
    <w:p>
      <w:pPr>
        <w:pStyle w:val="Style15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делали доклад о климатообразующих факторах. Они нашли в Интернете данные, полученные на различных метеостанциях в результате многолетних наблюдений: взяли данные четырех метеостанций, расположенных в Венесуэле примерно на одной широте. Собранные ими данные представлены в следующей таблиц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0695" cy="1313815"/>
            <wp:effectExtent l="0" t="0" r="0" b="0"/>
            <wp:docPr id="6" name="Рисунок 24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65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роанализировали данные с целью выявления зависимости между особенностями климата и географическим положением. У всех учащихся выводы получились разные. Кто из учащихся сделал верный вывод на основе представленных данных?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«Постепенное увеличение среднегодового количества атмосферных осадков связано с движением на запад»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на: «Среднегодовое количество атмосферных осадков постепенно увеличивается с увеличением абсолютной высоты пункта"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ид: «Средняя температура воздуха постепенно понижается при подъеме вверх»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: «Средняя температура воздуха постепенно понижается при движении на запад»</w:t>
      </w:r>
    </w:p>
    <w:p>
      <w:pPr>
        <w:pStyle w:val="Style15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погоды составлена на 17 января. В каком из перечисленных городов, показанных на карте, на следующий день вероятно существенное похолодание?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7690" cy="24695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мск         2) Элиста          3) Тюмень    4) Москва</w:t>
      </w:r>
    </w:p>
    <w:p>
      <w:pPr>
        <w:pStyle w:val="Style15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з перечисленных городов, показанных на карте, находится в зоне действия циклона?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1465" cy="231013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бург     2) Салехард       3) Москва       4) Новосибир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26:00Z</dcterms:created>
  <dc:creator>ikugut@it-n.ru</dc:creator>
  <dc:description/>
  <cp:keywords/>
  <dc:language>en-US</dc:language>
  <cp:lastModifiedBy>ikugut@it-n.ru</cp:lastModifiedBy>
  <dcterms:modified xsi:type="dcterms:W3CDTF">2014-12-13T09:37:00Z</dcterms:modified>
  <cp:revision>1</cp:revision>
  <dc:subject/>
  <dc:title/>
</cp:coreProperties>
</file>