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 что дано в услов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Борис "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Лида "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Сергей "С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Борис "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Лида "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Сергей "С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Борис "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Лида "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Сергей "С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Борис "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Лида "В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E5F5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5F5FF" w:val="clear"/>
              </w:rPr>
              <w:t>Сергей "С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тся, что демократический выбор можно сделать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2:00Z</dcterms:created>
  <dc:creator>Admin</dc:creator>
  <dc:description/>
  <cp:keywords/>
  <dc:language>en-US</dc:language>
  <cp:lastModifiedBy>Admin</cp:lastModifiedBy>
  <dcterms:modified xsi:type="dcterms:W3CDTF">2013-03-23T07:55:00Z</dcterms:modified>
  <cp:revision>1</cp:revision>
  <dc:subject/>
  <dc:title/>
</cp:coreProperties>
</file>