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сновные политические партии и политические группировки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России в начале </w:t>
      </w:r>
      <w:r>
        <w:rPr>
          <w:rFonts w:cs="Trebuchet MS" w:ascii="Trebuchet MS" w:hAnsi="Trebuchet MS"/>
          <w:b/>
          <w:sz w:val="28"/>
          <w:szCs w:val="28"/>
          <w:lang w:val="en-US"/>
        </w:rPr>
        <w:t>XX</w:t>
      </w:r>
      <w:r>
        <w:rPr>
          <w:rFonts w:cs="Trebuchet MS" w:ascii="Trebuchet MS" w:hAnsi="Trebuchet MS"/>
          <w:b/>
          <w:sz w:val="28"/>
          <w:szCs w:val="28"/>
        </w:rPr>
        <w:t xml:space="preserve"> века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38"/>
        <w:gridCol w:w="1929"/>
        <w:gridCol w:w="1923"/>
        <w:gridCol w:w="2612"/>
        <w:gridCol w:w="2612"/>
        <w:gridCol w:w="2664"/>
        <w:gridCol w:w="288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арти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организации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е радикально-демократические парт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е консервативные организации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онституционных демократов («кадеты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1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октябристыя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социалистов-револю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эсеры»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социал-демократическая рабочая пар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ольшевиков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РП(б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социал-демократическая рабочая пар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ньшевиков)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СДР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русского народа, Союз Михаила Архангела («черносотенцы»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Милю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Гучк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Черн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енин (Ульян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р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В. Плеха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Пуришкеви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 политическ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сударственное устро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ая монархия или республика, всеобщее избирательное право, разделение властей, самоуправление Польши и Финляндии, культурная автономия для других нар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ая монархия на основе Манифеста 17 октября 190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ая импери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ая республика федеративного ти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республика(уничтожение самодержавие, эксплуатации трудящихся) право наций на самоопредел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 республика(уничтожение самодержавие, эксплуатации трудящихся) право наций на самоопреде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ная монархия, ограничение прав «инородцев» и «иноверцев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о-экономически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промышленности при расширении прав рабоч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омышленности и торгов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промышленности (передача предприятий в руки рабочих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ом этапе –решение задач буржуазно-демократической революции: всеобщее избирательное право и демократические свободы, возвращение крестьянам отрезков 8 часовой рабочий день, свобода профсоюзов; на втором этапе –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оциалистическая революция, диктатура пролетариата, превращение всех средств производства в «общенародную собственность» , управляемую социалистическим государств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революции – очень далекая перспекти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русских трудящихся с русской власть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грарный вопро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а счет государства и передача крестьянам части помещичьих зем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зем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спользование государственных удельных, монастырских земель; принудительное отчуждение части помещичьих земель за выкуп, превращение ее в общенародное достояние, находящееся в распоряжении крестьянских общи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зация земли (Передача земли в собственность государства, предоставляющего ее в пользование крестьяна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изация земли после насильственного изъятия ее у помещ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русских трудящихся с русской власть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литической борьб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ламентск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у с парламентскими, считали допустимыми революционные средства, в том числе вооруженное восстание и индивидуальный терр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очередь революционная борьба, осуществляемая «партией нового типа» - замкнутой, законспирированной организации, с жестким подчинением меньшинства большинств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ли как революционные, так и парламентские средства политической борьбы, отрицали идею «партии нового тип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арламентские, так и насильственные (погромы, «черная сотня»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11:00Z</dcterms:created>
  <dc:creator>Zver</dc:creator>
  <dc:description/>
  <cp:keywords/>
  <dc:language>en-US</dc:language>
  <cp:lastModifiedBy>Zver</cp:lastModifiedBy>
  <dcterms:modified xsi:type="dcterms:W3CDTF">2008-09-14T14:26:00Z</dcterms:modified>
  <cp:revision>7</cp:revision>
  <dc:subject/>
  <dc:title/>
</cp:coreProperties>
</file>