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72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38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4565" cy="647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780" cy="544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7035" cy="646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4630" cy="560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860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876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634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741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9290" cy="497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1020" cy="1014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3715" cy="3447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7850" cy="897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7030" cy="1380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8325" cy="244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7850" cy="4323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350" cy="3235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6595" cy="1939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9725" cy="38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350" cy="1974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9:00Z</dcterms:created>
  <dc:creator>Tan</dc:creator>
  <dc:description/>
  <dc:language>en-US</dc:language>
  <cp:lastModifiedBy>Tan</cp:lastModifiedBy>
  <dcterms:modified xsi:type="dcterms:W3CDTF">2013-05-13T17:21:00Z</dcterms:modified>
  <cp:revision>3</cp:revision>
  <dc:subject/>
  <dc:title/>
</cp:coreProperties>
</file>