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–вариан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гда в Риме запретили долговое рабство?</w:t>
      </w:r>
    </w:p>
    <w:p>
      <w:pPr>
        <w:pStyle w:val="Normal"/>
        <w:rPr/>
      </w:pPr>
      <w:r>
        <w:rPr>
          <w:sz w:val="22"/>
          <w:szCs w:val="22"/>
        </w:rPr>
        <w:t>А) в эпоху республики     Б) в эпоху царей    В) в эпоху импер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то такие патри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томки древнейших жителей Р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томки племени этру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томки греческих колонистов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, согласно легенде, был первым царем Ри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м       б) Ромул    в) Нуми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то служил в римских легионах в республиканскую эпоху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ы      б) бедняки    в) земледель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лжностные лица, избиравшиеся в республиканском Риме каждый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оры          б) консулу     в) импер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ое племя жило на берегу реки Тибр, где основан Р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аллы     б) этруски     в) лат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сший орган в республиканском Ри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      б) народные трибуны       в) ц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имский сенатор, заканчивавший каждую свою речь в сенате словами: «Карфаген должен быть разруше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н  б) Сципион   в) Грак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–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 назывались завоеванные Римом обл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наше море»      б) провинции         в) царство вар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арство, ставшее следующей жертвой Рима после Карфаге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кедония       б) Египет     в) Пар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то производил набор в войска в республиканском Рим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ари       б) народные трибуны      в) конс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то такое «триумф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оительство триумфальной а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ржественный въезд в Рим полководца -поб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ржественное богослужение в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рицы богини огня и домашнего оча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авгуры       б) весталки        в) гарусп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дминистративный орган управления в Древнем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       б) форум     в) Панте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родные трибуны имели право произносить в сенате слово «вето». Что это означа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етствую       б) разрешаю      в) запрещ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ойсковое соединение римской арм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ланга      б) легион     в) прето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9:00Z</dcterms:created>
  <dc:creator>Степнова Светлана Александровна</dc:creator>
  <dc:description/>
  <cp:keywords/>
  <dc:language>en-US</dc:language>
  <cp:lastModifiedBy>Степнова Светлана Александровна</cp:lastModifiedBy>
  <dcterms:modified xsi:type="dcterms:W3CDTF">2010-04-26T10:40:00Z</dcterms:modified>
  <cp:revision>1</cp:revision>
  <dc:subject/>
  <dc:title>1 –вариант</dc:title>
</cp:coreProperties>
</file>