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 xml:space="preserve">Исследуем функцию, заданную формулой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 определения: множество всех действительных чис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функция определена для: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производной частног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роизводная это производная от первой производ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производной частног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степен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производной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правилом нахождения производной для сложной функ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степен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м знаки выражений на противоположны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тикальные асимптоты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м значения аргумента, при которых знаменатель функции обращается в ноль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зонтальные асимптоты: нет 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клонные асимптоты: 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наклонных асимптот преобразуем исходное выраж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знак минус из произве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ел разности исходной функции и функции  на бесконечности равен ну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ические точк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этого случая: нет реш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ые точки перегиб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и разрыва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оси ординат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f(x) называется четной, если f(-x)=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начала координат: функция нечетная, график симметричен относительно начала координа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f(x) называется нечетной, если f(-x)=-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окращ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носительные экстремумы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жество значений функции: множество всех действительных чис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ьшее значение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ее значение: нет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38:00Z</dcterms:created>
  <dc:creator>Ольга и компания</dc:creator>
  <dc:description/>
  <dc:language>en-US</dc:language>
  <cp:lastModifiedBy>Ольга и компания</cp:lastModifiedBy>
  <dcterms:modified xsi:type="dcterms:W3CDTF">2011-12-14T10:40:00Z</dcterms:modified>
  <cp:revision>1</cp:revision>
  <dc:subject/>
  <dc:title/>
</cp:coreProperties>
</file>