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Годовая проверочная работа по обществознанию 7 класс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I. Выберите правильный ответ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1. Правило поведения с этическим содержанием, обладающее значимостью для общества, социального слоя, отдельного человека, называется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правовой нормой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обычаем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моральной нормой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религиозной нормой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2.Что из перечисленного можно назвать межнациональным конфликтом?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события в конце XX века в Нагорном Карабахе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Февральская революция в России 1917 года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восстание декабристов в Петербурге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противостояние нестяжателей и иосифлян в XVI веке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ind w:left="360" w:hanging="0"/>
        <w:rPr/>
      </w:pPr>
      <w:r>
        <w:rPr>
          <w:color w:val="000000"/>
          <w:lang w:eastAsia="ru-RU"/>
        </w:rPr>
        <w:t>3.Положение человека в обществе, занимаемое им в соответствии с возрастом, полом, происхождением, профессией, семейным положением и т. п. и предполагающее определенные права и обязанности, называется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социальным статусом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национальным статусом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личной независимостью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правовым статусом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ind w:left="360" w:hanging="0"/>
        <w:rPr/>
      </w:pPr>
      <w:r>
        <w:rPr>
          <w:color w:val="000000"/>
          <w:lang w:eastAsia="ru-RU"/>
        </w:rPr>
        <w:t>4Любая совокупность людей, выделенных по социально значимым критериям, называется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социальной группой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социальной структурой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социальной стратой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структурой экономики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5.Что такое социальная роль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1)образец поведения в обществе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2) положение человека на социальной лестнице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3) мобильность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4) эмоциональное состояние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6.Что такое социальная мобильность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изменение положения человека в обществе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образец поведения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социальная структура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слой в обществе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7. Что из перечисленного является социальной группой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гражданин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юридическое лицо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государственный орган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государство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II. Дайте краткий ответ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000000"/>
          <w:lang w:eastAsia="ru-RU"/>
        </w:rPr>
        <w:t>8. Ниже приведен перечень терминов. Все они, за исключением одного, характеризуют понятие «этнос»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Народ, нация, народность, племя, группа, раса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Найдите и укажите термин, относящийся к другому понятию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000000"/>
          <w:lang w:eastAsia="ru-RU"/>
        </w:rPr>
        <w:t>9. Установите соответствие между деянием и видом правонарушения: к каждому элементу,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данному в первом столбце, подберите элемент из второго столбца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Запишите выбранные буквы под соответствующими цифрами.</w:t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0" w:type="dxa"/>
        </w:tblCellMar>
      </w:tblPr>
      <w:tblGrid>
        <w:gridCol w:w="4680"/>
        <w:gridCol w:w="4665"/>
      </w:tblGrid>
      <w:tr>
        <w:trPr>
          <w:trHeight w:val="255" w:hRule="atLeast"/>
        </w:trPr>
        <w:tc>
          <w:tcPr>
            <w:tcW w:w="4680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яния</w:t>
            </w:r>
          </w:p>
        </w:tc>
        <w:tc>
          <w:tcPr>
            <w:tcW w:w="4665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правонарушения</w:t>
            </w:r>
          </w:p>
        </w:tc>
      </w:tr>
      <w:tr>
        <w:trPr>
          <w:trHeight w:val="810" w:hRule="atLeast"/>
        </w:trPr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 нанесение легких телесных повреждений</w:t>
            </w:r>
          </w:p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 опоздание на работу</w:t>
            </w:r>
          </w:p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безбилетный проезд в общественном транспорте</w:t>
            </w:r>
          </w:p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) отказ от выплаты процентов по ипотеке</w:t>
            </w:r>
          </w:p>
        </w:tc>
        <w:tc>
          <w:tcPr>
            <w:tcW w:w="4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) гражданско-правовой поступок</w:t>
            </w:r>
          </w:p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) административное правонарушение</w:t>
            </w:r>
          </w:p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) уголовное преступление</w:t>
            </w:r>
          </w:p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color w:val="000000"/>
                <w:lang w:eastAsia="ru-RU"/>
              </w:rPr>
              <w:t>4)дисциплинарный проступок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color w:val="252525"/>
          <w:lang w:eastAsia="ru-RU"/>
        </w:rPr>
        <w:br/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III. Дайте развернутый ответ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10. Перечислите глобальные проблемы современности и опишите пути их решения?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11. Назовите ветви государственной власти в России и опишите органы власти к ним относящиеся и их полномочия?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uppressAutoHyphens w:val="false"/>
      <w:spacing w:before="280" w:after="280"/>
    </w:pPr>
    <w:rPr/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C12">
    <w:name w:val="c12"/>
    <w:basedOn w:val="Normal"/>
    <w:qFormat/>
    <w:pPr>
      <w:suppressAutoHyphens w:val="false"/>
      <w:spacing w:before="280" w:after="280"/>
    </w:pPr>
    <w:rPr/>
  </w:style>
  <w:style w:type="paragraph" w:styleId="C7">
    <w:name w:val="c7"/>
    <w:basedOn w:val="Normal"/>
    <w:qFormat/>
    <w:pPr>
      <w:suppressAutoHyphens w:val="false"/>
      <w:spacing w:before="280" w:after="280"/>
    </w:pPr>
    <w:rPr/>
  </w:style>
  <w:style w:type="paragraph" w:styleId="C11">
    <w:name w:val="c11"/>
    <w:basedOn w:val="Normal"/>
    <w:qFormat/>
    <w:pPr>
      <w:suppressAutoHyphens w:val="false"/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55:00Z</dcterms:created>
  <dc:creator>Марина</dc:creator>
  <dc:description/>
  <dc:language>en-US</dc:language>
  <cp:lastModifiedBy>RePack by Diakov</cp:lastModifiedBy>
  <dcterms:modified xsi:type="dcterms:W3CDTF">2020-05-06T12:55:00Z</dcterms:modified>
  <cp:revision>2</cp:revision>
  <dc:subject/>
  <dc:title/>
</cp:coreProperties>
</file>