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рассмотрите карту мира. На ней буквами А и Б отмечены два материка.</w:t>
      </w:r>
    </w:p>
    <w:p>
      <w:pPr>
        <w:pStyle w:val="Normal"/>
        <w:spacing w:lineRule="auto" w:line="240" w:before="280" w:after="280"/>
        <w:rPr/>
      </w:pPr>
      <w:r>
        <w:rPr/>
        <w:t>Запишите названия материков в соответствующее пол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атерика А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атерика Б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5365" cy="379984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им из названных Вами материков связаны открытия путешественников и исследователей, изображённых на портретах? Укажите в ответе букву, которой обозначен этот материк на кар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165" cy="215265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шите на карте океаны, омывающие берега указанного Вами матер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на карте точку 1 с координатами 5° с. ш. 62° з. 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ьте на карте точку 2 с координатами 62° с. ш. 120° в. 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направлении от точки 2 расположена точка 1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 юж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 юго-запад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 юго-восточ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 восточ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00165" cy="371411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9925" cy="2133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чка 1 (7° с. ш. 62° з. д.) расположена на территории крупного географического объекта. Прочитайте текст, рассмотрите фотографию и укажите название этого географического объек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объект гидросферы обладает абсолютным рекордом высоты среди всех себе подобных на Земле. По разным оценкам она составляет около (или чуть более) 1000 м. Этот объект расположен на севере 4-го по площади материка. Несмотря на его размеры, он долгое время оставался неизвестным из-за труднодоступности. Только в 1933 году его увидел один летчик, пролетавший над ним на самолете. Сейчас объект известен нам под именем этого летчика. Хотя местные индейцы зовут его ина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кажите название географического объекта в именительном падеж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ком берегу реки Михалёвки находится родник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ответе запишите на правом ИЛИ на ле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направлении от родника расположен дом лесн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3 выполняется с использованием приведённого ниже фрагмента топографической карты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0390" cy="337121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протяжённость проложенного на карте маршрута А–В? Для выполнения задания используйте линейку. Расстояние измеряйте по центрам т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 округлите до десятков метров и запишите без единиц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из изображённых на фотографиях объектов может быть сооружён на территории, по которой проходит маршрут А–В? Укажите в ответе цифру, которой обозначен этот объе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0" cy="1390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 — лыжный трампл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0" cy="1390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 — пляж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0" cy="1390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 — лыжный спус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особенность участка, по которому проходит маршрут А–В, определила Ваш выбор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 близость к ре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 ровная поверх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 достаточный укл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 отдалённость от населённого пун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ица во времени между городами Орлом и Оймяконом составляет +7 часов. На рисунках представлены показания часов в этих городах в тот момент, когда в Орле 9 часов утра. Запишите под каждым рисунком, как отображается то же самое время на электронных часах в этих город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4640" cy="155257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1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5.75pt;height:18pt" filled="f" o:ole="">
            <v:imagedata r:id="rId12" o:title=""/>
          </v:shape>
          <o:OLEObject Type="Embed" ProgID="" ShapeID="ole_rId11" DrawAspect="Content" ObjectID="_1938580625" r:id="rId11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                                         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211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5.75pt;height:18pt" filled="f" o:ole="">
            <v:imagedata r:id="rId14" o:title=""/>
          </v:shape>
          <o:OLEObject Type="Embed" ProgID="" ShapeID="ole_rId13" DrawAspect="Content" ObjectID="_1466199436" r:id="rId13"/>
        </w:objec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нна живёт в Орле. Урок по какому предмету у Жанны в школе в указанное Вами время? Используйте для ответа приведённое расписание уро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по какому предмету в это время у её сверстницы Ольги, которая живёт в Оймяконе, если у неё такое же расписание уроков, что и у Жанн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4640" cy="155257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71"/>
        <w:gridCol w:w="2022"/>
      </w:tblGrid>
      <w:tr>
        <w:trPr>
          <w:trHeight w:val="283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АСПИСАНИЕ УРОКОВ</w:t>
            </w:r>
          </w:p>
        </w:tc>
      </w:tr>
      <w:tr>
        <w:trPr>
          <w:trHeight w:val="8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</w:tr>
      <w:tr>
        <w:trPr>
          <w:trHeight w:val="283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 смена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00–8: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50–9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45–10: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45–11: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45–12: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. язык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35–13: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</w:tr>
      <w:tr>
        <w:trPr>
          <w:trHeight w:val="283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 смена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30–14: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30–15: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25–16: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15–16: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29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10–17: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бусловлена разница во времени в разных частях Зем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 климатическими услов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 движением Земли вокруг Солн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 осевым вращением Зем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 сменой времён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оответствие между природными зонами и их географическими особенн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зо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 тай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 тунд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ие особен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 местообитание пушных зверей: соболя, горностая, белки, куниц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 произрастание ели, пихты, сосн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 произрастание мхов, лишайников, мелких кустарнич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 местообитание северного оленя, лемминга, песца, полярной со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 сильные ветры в течение всего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 преобладание подзолистых поч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в таблицу выбранные цифры под буквами, которыми обозначены природные зо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 </w:t>
      </w:r>
      <w:r>
        <w:rPr/>
        <w:t>Ответ:</w:t>
      </w:r>
    </w:p>
    <w:tbl>
      <w:tblPr>
        <w:tblW w:w="1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</w:tblGrid>
      <w:tr>
        <w:trPr>
          <w:trHeight w:val="3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из указанных природных зон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ундра, тай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могли быть сделаны представленные фотографии. Запишите название природной зо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0725" cy="1371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150" cy="13525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0" cy="13525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09215" cy="220027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теорологической станции города N в течение года наблюдали за температурой возд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наблюдений метеорологи построили график годового хода температуры. Рассмотрите график годового хода температуры и ответьте на вопро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месяц был самым холодным в год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годовая амплитуда температур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ком рисунке знаками отображена погода в тот день, когда дул северный ветер? Укажите букву, которой обозначен этот рисун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7840" cy="1571625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9215" cy="220027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8:00Z</dcterms:created>
  <dc:creator>Вика</dc:creator>
  <dc:description/>
  <dc:language>en-US</dc:language>
  <cp:lastModifiedBy>Вика</cp:lastModifiedBy>
  <dcterms:modified xsi:type="dcterms:W3CDTF">2022-05-17T14:48:00Z</dcterms:modified>
  <cp:revision>2</cp:revision>
  <dc:subject/>
  <dc:title/>
</cp:coreProperties>
</file>