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этому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ый</m:t>
                </m:r>
                <m:limLow>
                  <m:e/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дуль</m:t>
                </m:r>
                <m:limLow>
                  <m:e/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рем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  <m:limLow>
                  <m:e/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аком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орой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rPr/>
      </w:pPr>
      <w:r>
        <w:rPr/>
        <w:t>Здесь нужно обратить внимание на область определения каждого радик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6:00Z</dcterms:created>
  <dc:creator>Admin</dc:creator>
  <dc:description/>
  <cp:keywords/>
  <dc:language>en-US</dc:language>
  <cp:lastModifiedBy>Admin</cp:lastModifiedBy>
  <dcterms:modified xsi:type="dcterms:W3CDTF">2014-09-04T20:43:00Z</dcterms:modified>
  <cp:revision>2</cp:revision>
  <dc:subject/>
  <dc:title> </dc:title>
</cp:coreProperties>
</file>