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8280" y="262836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086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52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2399040"/>
                            <a:ext cx="6850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17188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086280"/>
                            <a:ext cx="756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none" fromWordArt="1" lIns="158760" rIns="158760" tIns="61560" bIns="615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5280"/>
                            <a:ext cx="756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fromWordArt="1" lIns="158760" rIns="158760" tIns="51480" bIns="5148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171880"/>
                            <a:ext cx="1137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fromWordArt="1" lIns="158760" rIns="158760" tIns="42120" bIns="42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6680"/>
                            <a:ext cx="1137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fromWordArt="1" lIns="158760" rIns="158760" tIns="42120" bIns="4212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28360"/>
                            <a:ext cx="666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fromWordArt="1" lIns="158760" rIns="158760" tIns="51480" bIns="5148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199680"/>
                            <a:ext cx="7560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fromWordArt="1" lIns="158760" rIns="158760" tIns="50760" bIns="5076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4139" to="6658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860" to="5397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599" to="6298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3778" to="5396,48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420" to="5758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780;top:4860;width:118;height:2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Z</w:t>
                        </w:r>
                      </w:p>
                    </w:txbxContent>
                  </v:textbox>
                  <v:path textpathok="t"/>
                  <v:textpath on="t" fitshape="t" string="Z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19;top:3599;width:118;height:2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V</w:t>
                        </w:r>
                      </w:p>
                    </w:txbxContent>
                  </v:textbox>
                  <v:path textpathok="t"/>
                  <v:textpath on="t" fitshape="t" string="V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299;top:3420;width:178;height:19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U</w:t>
                        </w:r>
                      </w:p>
                    </w:txbxContent>
                  </v:textbox>
                  <v:path textpathok="t"/>
                  <v:textpath on="t" fitshape="t" string="U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79;top:3239;width:178;height:19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Y</w:t>
                        </w:r>
                      </w:p>
                    </w:txbxContent>
                  </v:textbox>
                  <v:path textpathok="t"/>
                  <v:textpath on="t" fitshape="t" string="Y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660;top:4139;width:104;height:2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X</w:t>
                        </w:r>
                      </w:p>
                    </w:txbxContent>
                  </v:textbox>
                  <v:path textpathok="t"/>
                  <v:textpath on="t" fitshape="t" string="X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99;top:5039;width:118;height:2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O</w:t>
                        </w:r>
                      </w:p>
                    </w:txbxContent>
                  </v:textbox>
                  <v:path textpathok="t"/>
                  <v:textpath on="t" fitshape="t" string="O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4:00Z</dcterms:created>
  <dc:creator>Loner-XP</dc:creator>
  <dc:description/>
  <cp:keywords/>
  <dc:language>en-US</dc:language>
  <cp:lastModifiedBy>Loner-XP</cp:lastModifiedBy>
  <dcterms:modified xsi:type="dcterms:W3CDTF">2013-10-29T13:33:00Z</dcterms:modified>
  <cp:revision>1</cp:revision>
  <dc:subject/>
  <dc:title> </dc:title>
</cp:coreProperties>
</file>