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паналь разделили на две разные части. одну из них с выходом 80% восстановили водородом до спирта, а другую с выходом 90% окислили до кислоты. Полученные соединения могут образовать с выходом 75% эфир массой 50,0 г. Найдите исходную массу пропана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о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(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-C(=O)-O-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= 50 </w:t>
      </w: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акт.</w:t>
      </w:r>
      <w:r>
        <w:rPr>
          <w:rFonts w:cs="Times New Roman" w:ascii="Times New Roman" w:hAnsi="Times New Roman"/>
          <w:sz w:val="24"/>
          <w:szCs w:val="24"/>
        </w:rPr>
        <w:t>(эфира) = 75% = 0,7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акт.</w:t>
      </w:r>
      <w:r>
        <w:rPr>
          <w:rFonts w:cs="Times New Roman" w:ascii="Times New Roman" w:hAnsi="Times New Roman"/>
          <w:sz w:val="24"/>
          <w:szCs w:val="24"/>
        </w:rPr>
        <w:t>(спирта) = 80% = 0,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акт.</w:t>
      </w:r>
      <w:r>
        <w:rPr>
          <w:rFonts w:cs="Times New Roman" w:ascii="Times New Roman" w:hAnsi="Times New Roman"/>
          <w:sz w:val="24"/>
          <w:szCs w:val="24"/>
        </w:rPr>
        <w:t>(кислоты) = 90% = 0,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O</w:t>
      </w:r>
      <w:r>
        <w:rPr>
          <w:rFonts w:cs="Times New Roman" w:ascii="Times New Roman" w:hAnsi="Times New Roman"/>
          <w:sz w:val="24"/>
          <w:szCs w:val="24"/>
        </w:rPr>
        <w:t>) -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, начнем с последнег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double"/>
        </w:rPr>
        <w:t>СН</w:t>
      </w:r>
      <w:r>
        <w:rPr>
          <w:rFonts w:cs="Times New Roman" w:ascii="Times New Roman" w:hAnsi="Times New Roman"/>
          <w:sz w:val="24"/>
          <w:szCs w:val="24"/>
          <w:u w:val="double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u w:val="double"/>
        </w:rPr>
        <w:t>-СН</w:t>
      </w:r>
      <w:r>
        <w:rPr>
          <w:rFonts w:cs="Times New Roman" w:ascii="Times New Roman" w:hAnsi="Times New Roman"/>
          <w:sz w:val="24"/>
          <w:szCs w:val="24"/>
          <w:u w:val="double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u w:val="double"/>
        </w:rPr>
        <w:t>-СООН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u w:val="double"/>
        </w:rPr>
        <w:t>НО-СН</w:t>
      </w:r>
      <w:r>
        <w:rPr>
          <w:rFonts w:cs="Times New Roman" w:ascii="Times New Roman" w:hAnsi="Times New Roman"/>
          <w:sz w:val="24"/>
          <w:szCs w:val="24"/>
          <w:u w:val="double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u w:val="double"/>
        </w:rPr>
        <w:t>-СН</w:t>
      </w:r>
      <w:r>
        <w:rPr>
          <w:rFonts w:cs="Times New Roman" w:ascii="Times New Roman" w:hAnsi="Times New Roman"/>
          <w:sz w:val="24"/>
          <w:szCs w:val="24"/>
          <w:u w:val="double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u w:val="double"/>
        </w:rPr>
        <w:t>-СН</w:t>
      </w:r>
      <w:r>
        <w:rPr>
          <w:rFonts w:cs="Times New Roman" w:ascii="Times New Roman" w:hAnsi="Times New Roman"/>
          <w:sz w:val="24"/>
          <w:szCs w:val="24"/>
          <w:u w:val="double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u w:val="single"/>
        </w:rPr>
        <w:t>СН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>-СН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>-С(=О)-О-СН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>-СН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>-СН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= 74 г/м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О) = 60 г/м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= 116 г/м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ν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= 50 г/116 г/моль = 0,431 м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уравнения реакции этерификации следует, что ν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= ν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= ν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О) = 0,431 м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как выход эфира составил 75%, то следует увеличить исходные количества веществ на 2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= ν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О) = 0,431 моль + 0,431 моль×0,25 = 0,539 м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-СНО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О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О) = 58 г/м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уравнения реакции гидрирования следует, что ν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О) = ν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О) = 0,539 м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так как выход спирта пропанола составил 80%, тогда необходимо увеличить количество пропаналя на 20%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О) = 0,539 моль + 0539 моль×0,2 = 0,647 м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-СНО + 2[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 xml:space="preserve"> + 4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↑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>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уравнения реакции окисления пропаналя аммиачным раствором оксида серебра следует, что ν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О) = ν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>) = 0,539 м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выход пропионовой кислоты составляет 90%, то необходимо количество пропаналя увеличить на 10%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О) = 0,539 моль + 0,539 моль×0,1 = 0,593 м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ем общее количество пропана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  <w:lang w:val="en-US"/>
        </w:rPr>
        <w:t>ν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) = 0,647 моль + 0,593 моль = 1,24 мо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ем массу пропана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(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-CHO) = M(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-CHO) × ν(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-CHO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O</w:t>
      </w:r>
      <w:r>
        <w:rPr>
          <w:rFonts w:cs="Times New Roman" w:ascii="Times New Roman" w:hAnsi="Times New Roman"/>
          <w:sz w:val="24"/>
          <w:szCs w:val="24"/>
        </w:rPr>
        <w:t>) = 58 г/моль × 1,24 моль = 71,92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71,92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09:00Z</dcterms:created>
  <dc:creator>Владимир Рогозин</dc:creator>
  <dc:description/>
  <cp:keywords/>
  <dc:language>en-US</dc:language>
  <cp:lastModifiedBy>Владимир Рогозин</cp:lastModifiedBy>
  <dcterms:modified xsi:type="dcterms:W3CDTF">2016-03-07T12:02:00Z</dcterms:modified>
  <cp:revision>2</cp:revision>
  <dc:subject/>
  <dc:title/>
</cp:coreProperties>
</file>