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0.</w:t>
      </w:r>
    </w:p>
    <w:p>
      <w:pPr>
        <w:pStyle w:val="Normal"/>
        <w:rPr/>
      </w:pPr>
      <w:r>
        <w:rPr>
          <w:b/>
        </w:rPr>
        <w:softHyphen/>
        <w:t>Тема:</w:t>
      </w:r>
      <w:r>
        <w:rPr/>
        <w:t xml:space="preserve"> Определение по картам условий почвообразования для основных зональных типов почв (количество тепла и влаги, рельеф, характер растительности) </w:t>
      </w:r>
    </w:p>
    <w:p>
      <w:pPr>
        <w:pStyle w:val="Normal"/>
        <w:jc w:val="right"/>
        <w:rPr>
          <w:i/>
          <w:i/>
        </w:rPr>
      </w:pPr>
      <w:r>
        <w:rPr>
          <w:i/>
        </w:rPr>
        <w:softHyphen/>
        <w:t xml:space="preserve">Почвы и грунты  есть зеркало 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полне правдивое отражение, </w:t>
      </w:r>
    </w:p>
    <w:p>
      <w:pPr>
        <w:pStyle w:val="Normal"/>
        <w:jc w:val="right"/>
        <w:rPr/>
      </w:pPr>
      <w:r>
        <w:rPr>
          <w:i/>
        </w:rPr>
        <w:t>pe</w:t>
        <w:softHyphen/>
        <w:t xml:space="preserve">зультат векового взаимодейств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жду водой, воздухом, землей, с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дной стороны, растительности 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животными организмам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возрас</w:t>
        <w:softHyphen/>
        <w:t xml:space="preserve">том территории </w:t>
        <w:softHyphen/>
        <w:t xml:space="preserve"> с другой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. В. Докучаев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t xml:space="preserve">Цели работы: </w:t>
      </w:r>
    </w:p>
    <w:p>
      <w:pPr>
        <w:pStyle w:val="Normal"/>
        <w:rPr/>
      </w:pPr>
      <w:r>
        <w:rPr/>
        <w:t>1. Познакомиться с основными зональными ти</w:t>
        <w:softHyphen/>
        <w:t xml:space="preserve">пами почв нашей страны. Определить условия их образования. </w:t>
      </w:r>
    </w:p>
    <w:p>
      <w:pPr>
        <w:pStyle w:val="Normal"/>
        <w:rPr/>
      </w:pPr>
      <w:r>
        <w:rPr/>
        <w:t>2. Проверить и оценить умение работать с различными источ</w:t>
        <w:softHyphen/>
        <w:t xml:space="preserve">никами географической информации, делать на основе их анализа обобщения, выводы. </w:t>
      </w:r>
    </w:p>
    <w:p>
      <w:pPr>
        <w:pStyle w:val="Normal"/>
        <w:rPr>
          <w:b/>
          <w:b/>
        </w:rPr>
      </w:pPr>
      <w:r>
        <w:rPr>
          <w:b/>
        </w:rPr>
        <w:softHyphen/>
        <w:t xml:space="preserve">Последовательность выполнения работы: </w:t>
      </w:r>
    </w:p>
    <w:p>
      <w:pPr>
        <w:pStyle w:val="Normal"/>
        <w:rPr/>
      </w:pPr>
      <w:r>
        <w:rPr/>
        <w:t>1. На основе анализа текста учебника, с. 93-95, рис. 44, почвенной кap</w:t>
        <w:softHyphen/>
        <w:t>ты (атлас) и почвенных профилей (учебник, с. 92, рис 43) определите усло</w:t>
        <w:softHyphen/>
        <w:t xml:space="preserve">вия почвообразования для основных типов почв России. </w:t>
      </w:r>
    </w:p>
    <w:p>
      <w:pPr>
        <w:pStyle w:val="Normal"/>
        <w:rPr/>
      </w:pPr>
      <w:r>
        <w:rPr/>
        <w:t>2. Результаты работы оформите в виде табл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вариантам.</w:t>
      </w:r>
    </w:p>
    <w:p>
      <w:pPr>
        <w:pStyle w:val="Normal"/>
        <w:rPr/>
      </w:pPr>
      <w:r>
        <w:rPr>
          <w:sz w:val="32"/>
          <w:szCs w:val="32"/>
        </w:rPr>
        <w:t>Вариант I</w:t>
      </w:r>
      <w:r>
        <w:rPr/>
        <w:t xml:space="preserve"> – тундровые, подзолистые, дерново-подзолистые;</w:t>
      </w:r>
    </w:p>
    <w:p>
      <w:pPr>
        <w:pStyle w:val="Normal"/>
        <w:rPr/>
      </w:pPr>
      <w:r>
        <w:rPr>
          <w:sz w:val="32"/>
          <w:szCs w:val="32"/>
        </w:rPr>
        <w:t>Вариант II</w:t>
      </w:r>
      <w:r>
        <w:rPr/>
        <w:t xml:space="preserve"> – серые лесные, черноземы, бурые почвы полупустынь.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06"/>
        <w:gridCol w:w="2189"/>
        <w:gridCol w:w="1589"/>
        <w:gridCol w:w="1296"/>
        <w:gridCol w:w="172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поч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чвообразования (соотношение тепла и влаги, характер растительност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очвенного профи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гум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дор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ов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России, побережье Северного Ледовитого океа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тепла, низкая испаряемость и, как следствие, избыток влаги, отсутствует древесная растительность, есть только травы и невысокие кустарники + мхи и лишайники, много болот, наличие вечной мерзлот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ярко выраженных почвенных горизонтов, почвы кислые, характерны процессы оглеения. Малая мощность поч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, в торфянистых и перегнойных почвах до 40%, мощность гумусового горизонта до 20 с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 зона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большее кол-во тепла, чем в тундре, но сохраняется избыток влаги, явное преобладание древесной растительности, много болот. Промывной режи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й горизонт, находящийся под гумусовым и имеющий цвет золы, сильно выраже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%.Гумусовый горизонт до 20 с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о-подзолист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тайга и смешанные ле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й избыток влаги, большее кол-во тепла, чем в северной тайге и тундре, древесная растительность преобладает, но травянистая растительность более разнообразна. Промывной режи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ется выраженность подзолистого горизонта, но с присутствием процесса дерн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%. Гумусовый горизонт до 20 с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сок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е лес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(юг) и широколиственные леса, лесостеп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соотношение тепла и влаги. Древесная и травянистая растительности разнообразны. Периодически-промывной режи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мощная почва по сравнению с дерново-подзолистой, более мощный гумусовый горизонт, процесс вымывания орг.веществ ослабевае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%. Гумусовый горизонт до 30 с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тепь и степь юга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ентальный степной климат с теплым летом и холодной зимой с некоторым недостатком влаги, преобладает травянистая растительность. Промывной режим отсутствуе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мощная почва с большим гумусовым горизонто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% в гумусовом горизонте 45-60 с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и очень высок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е почвы полупусты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устыня Прикаспийской низмен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ентальный климат с жарким летом и крайним недостатком влаги. Растительность редкая, травянистая. Характерно засоление поч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почва, часто с избытком солей и гипс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5% в гумусовом горизонте до 15 с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те вывод. </w:t>
      </w:r>
    </w:p>
    <w:p>
      <w:pPr>
        <w:pStyle w:val="Normal"/>
        <w:rPr/>
      </w:pPr>
      <w:r>
        <w:rPr/>
        <w:t>Характер почвы и ее плодородность зависят от климата местности, а также от произрастающей на ней растительности. Высказывание Докучаева подтверж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46:00Z</dcterms:created>
  <dc:creator>stix</dc:creator>
  <dc:description/>
  <dc:language>en-US</dc:language>
  <cp:lastModifiedBy>Гамадрил</cp:lastModifiedBy>
  <dcterms:modified xsi:type="dcterms:W3CDTF">2013-12-30T15:46:00Z</dcterms:modified>
  <cp:revision>2</cp:revision>
  <dc:subject/>
  <dc:title>Практическая работа №10</dc:title>
</cp:coreProperties>
</file>