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775" cy="290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85770" cy="290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3540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33065" cy="285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0850" cy="2866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7830" cy="285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957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7355" cy="290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30:00Z</dcterms:created>
  <dc:creator>Fhbnjk</dc:creator>
  <dc:description/>
  <cp:keywords/>
  <dc:language>en-US</dc:language>
  <cp:lastModifiedBy>Fhbnjk</cp:lastModifiedBy>
  <dcterms:modified xsi:type="dcterms:W3CDTF">2014-05-01T12:34:00Z</dcterms:modified>
  <cp:revision>1</cp:revision>
  <dc:subject/>
  <dc:title> </dc:title>
</cp:coreProperties>
</file>