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>. Сразу делаем оговорку: тригонометрические функции выражают радианную меру углов. Проведем преобразование левой части неравенств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  <w:t xml:space="preserve">Тогда данное неравенство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сколь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Воспользуемся методом интервалов. 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0125" cy="467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468000"/>
                          <a:chOff x="0" y="0"/>
                          <a:chExt cx="4809960" cy="4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11880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188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1880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118800"/>
                            <a:ext cx="343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1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188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75pt;height:36.85pt" coordorigin="0,0" coordsize="7575,737">
                <v:rect id="shape_0" stroked="f" o:allowincell="f" style="position:absolute;left:0;top:0;width:7574;height: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187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5;top:187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7;top:187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5;top:187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6;top:1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7,187" to="7565,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7" to="2886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7,7" to="5227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2:00Z</dcterms:created>
  <dc:creator>Admin</dc:creator>
  <dc:description/>
  <cp:keywords/>
  <dc:language>en-US</dc:language>
  <cp:lastModifiedBy>Admin</cp:lastModifiedBy>
  <dcterms:modified xsi:type="dcterms:W3CDTF">2014-09-18T18:16:00Z</dcterms:modified>
  <cp:revision>2</cp:revision>
  <dc:subject/>
  <dc:title> </dc:title>
</cp:coreProperties>
</file>