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be-BY"/>
        </w:rPr>
        <w:t>Еўфрасіння Полацкая (Ефрасіння Полацкая, Еўфрасіння Полацкая, Эўфрасіньня Полацкая, паганскае імя - Прадслава, паміж 1101 і 1105-1173) - дачка віцебскага князя Святаслава Усяславіча, унучка Усяслава Брачыславіча, інакіня і асветніца.</w:t>
        <w:br/>
        <w:br/>
        <w:t>Праслаўлена ў абліччы святых расійскім Найсвяцейшым Сінодам як прападобная ў траўні 1910 года. Памяць (па юліянскім календары): 23 траўня і ў 3-ю тыдзень па Пяцідзесятніцы (Сабор Беларускіх святых).</w:t>
        <w:br/>
        <w:br/>
        <w:t>Нарадзілася ў перыяд паміж 1101 і 1105 гадамі. На думку даследчыка Мельнікава, найбольш верагоднай датай з'яўляецца 1104 [1]. Ён таксама адзначыў, што традыцыйная кропка гледжання, згодна з якой Еўфрасіння нарадзілася ў 1120, з'яўляецца няправільнай, якое існуе ж меркаванне аб яе нараджэнні ў 1110 годзе таксама з'яўляецца маласапраўдны [2].</w:t>
        <w:br/>
        <w:br/>
        <w:t>Пры нараджэнні ёй было дадзена імя Прадслава. У 12 гадоў яна прыняла манаскі пострыг пад імем Еўфрасіння (у гонар прападобнай Еўфрасінні Александрыйскай). Будучы пісьменнай, Еўфрасіння шмат чытала і з дазволу Ільлі, біскупа Полацкага, пасялілася ў келлі у полацкага Сафійскага сабора, у якім знаходзілася багатая бібліятэка. Займалася перапісваннем кніг па заказах гараджан, атрыманыя грошы раздавала як міласціну.</w:t>
        <w:br/>
        <w:br/>
        <w:t>У 1127-1128 гады Еўфрасіння заснавала Полацкі Спаса-Еўфрасінні манастыр, куды пад яе уплывам пастрыглася таксама яе сястра Гардзіслава (у манастве - Еўдакія) і стрыечная сястра Звеніслава Барысаўна (у манастве - Еўпраксія). Манастыр атрымаў багатыя ўклады і Еўфрасінняй ў ім быў пабудаваны каменны храм Збаўцы, які захаваўся па цяперашні час. Таксама Еўфрасінняй была пабудавана каменная царква ў імя Найсвяцейшай Багародзіцы вакол якой паўстаў мужчынскі манастыр. Для яе каля 1160 года з Візантыі была прывезена Эфэская абраз Багародзіцы, напісаная паводле падання евангелістам Лукой.</w:t>
        <w:br/>
        <w:br/>
        <w:t>У канцы жыцця здзейсніла паломніцтва ў Ерусалім, дзе памерла і была пахаваная ў манастыры Феадосія Вялікага. Пасля яе цела было перанесена ў Кіева-Пячэрскі манастыр, дзе моцы Еўфрасінні знаходзіліся да 1910 года, калі былі перанесены ў Полацк, у заснаваны ёю манастыр, дзе захоўваюцца па цяперашні час. [3]</w:t>
        <w:br/>
        <w:br/>
        <w:t>Стала першай жанчынай на тэрыторыі Беларусі, прызнанай святой. Нягледзячы на ​​тое, што яе жыцьцё было пасля расколу хрысціянства, яна роўна ўшанаваная як у праваслаўі, так у каталіцтве. «Жыціе Ефрасінні Полацкай» - адзін з помнікаў ранняга праваслаўя ў Беларусі. На тэрыторыі Беларусі Еўфрасіння Полацкая, разам з Кірылам Тураўскім, - адна з самых шанаваных святых.</w:t>
        <w:br/>
        <w:br/>
        <w:t>Штогод 5 чэрвеня ў Полацку традыцыйна шырока святкуецца Дзень памяці прападобнай Еўфрасінні, ігуменні Полацкай.</w:t>
        <w:br/>
        <w:br/>
        <w:t>У 1984 годзе Еўфрасіння Полацкая прылічана да Сабора Беларускіх Святых.</w:t>
        <w:br/>
        <w:br/>
        <w:t>У 1998 годзе Беларускім экзархатам Рускай праваслаўнай царквы быў заснаваны Ордэн Крыжа прападобнай Еўфрасінні, ігуменні Полацкай (2 ступені).</w:t>
        <w:br/>
        <w:br/>
        <w:t>28 верасня 2000 г у Полацку метадам народнай будоўлі быў узведзены помнік Еўфрасінні Полацкай (скульптар В. Голубеў). Два помніка прападобнай Еўфрасінні ўстаноўлены таксама ў Мінску. Адзін - на праспекце Незалежнасці (2002; скульптар А. Арцімовіч), іншы - у двары Беларускага дзяржаўнага універсітэта (1999; скульптар І. Голубеў). Імя Е. Полацкай носяць вуліцы Полацка і Мінска. Яе імя таксама носіць сярэдняя школа № 18 горада Полацка.</w:t>
        <w:br/>
        <w:br/>
        <w:t>У 2001 годзе Нацыянальным банкам Рэспублікі Беларусь былі ўведзены ў абарачэнне сярэбраная (20 рублёў) і медна-нікелевая (1 рубель) памятныя манеты, прысвечаныя 900-годдзю з дня нараджэння Ефрасінні Полацкай.</w:t>
        <w:br/>
        <w:br/>
        <w:t>У 2001 годзе РУП «Белпошта» быў выпушчаны паштовы блок «900 гадоў з дня нараджэння Еўфрасінні Полацкай».</w:t>
        <w:br/>
        <w:br/>
        <w:t>У 2006 годзе імя Еўфрасінні Полацкай прысвоена дзяржаўнай агульнаадукацыйнай сярэдняй школе № 18 у Полацку.</w:t>
        <w:br/>
        <w:br/>
        <w:t>У 2007 годзе мошчы Прападобнай ў Спаса-Праабражэнскім храме былі перанесены ў новую раку, вырабленую па падабенству ранейшай мастаком Мікалаем Кузьмічом.</w:t>
        <w:br/>
        <w:br/>
        <w:t>У 2008 годзе Нацыянальным банкам Рэспублікі Беларусь былі ўведзены ў абарачэнне залатая (50 рублёў) і сярэбраная (10 рублёў) памятныя манеты «Прападобная Еўфрасіння Полацкая»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rStyle w:val="Hps"/>
          <w:lang w:val="be-BY"/>
        </w:rPr>
        <w:t>Імя ў</w:t>
      </w:r>
      <w:r>
        <w:rPr>
          <w:lang w:val="be-BY"/>
        </w:rPr>
        <w:t xml:space="preserve"> </w:t>
      </w:r>
      <w:r>
        <w:rPr>
          <w:rStyle w:val="Hps"/>
          <w:lang w:val="be-BY"/>
        </w:rPr>
        <w:t>свеце</w:t>
      </w:r>
      <w:r>
        <w:rPr>
          <w:lang w:val="be-BY"/>
        </w:rPr>
        <w:t>:</w:t>
        <w:br/>
        <w:br/>
      </w:r>
      <w:r>
        <w:rPr>
          <w:rStyle w:val="Hps"/>
          <w:lang w:val="be-BY"/>
        </w:rPr>
        <w:t>Прадслава</w:t>
      </w:r>
      <w:r>
        <w:rPr>
          <w:lang w:val="be-BY"/>
        </w:rPr>
        <w:br/>
      </w:r>
      <w:r>
        <w:rPr>
          <w:rStyle w:val="Hps"/>
          <w:lang w:val="be-BY"/>
        </w:rPr>
        <w:t>нараджэнне:</w:t>
      </w:r>
      <w:r>
        <w:rPr>
          <w:lang w:val="be-BY"/>
        </w:rPr>
        <w:br/>
        <w:br/>
      </w:r>
      <w:r>
        <w:rPr>
          <w:rStyle w:val="Hps"/>
          <w:lang w:val="be-BY"/>
        </w:rPr>
        <w:t>паміж</w:t>
      </w:r>
      <w:r>
        <w:rPr>
          <w:lang w:val="be-BY"/>
        </w:rPr>
        <w:t xml:space="preserve"> </w:t>
      </w:r>
      <w:r>
        <w:rPr>
          <w:rStyle w:val="Hps"/>
          <w:lang w:val="be-BY"/>
        </w:rPr>
        <w:t>1101</w:t>
      </w:r>
      <w:r>
        <w:rPr>
          <w:lang w:val="be-BY"/>
        </w:rPr>
        <w:t xml:space="preserve"> </w:t>
      </w:r>
      <w:r>
        <w:rPr>
          <w:rStyle w:val="Hps"/>
          <w:lang w:val="be-BY"/>
        </w:rPr>
        <w:t>і</w:t>
      </w:r>
      <w:r>
        <w:rPr>
          <w:lang w:val="be-BY"/>
        </w:rPr>
        <w:t xml:space="preserve"> </w:t>
      </w:r>
      <w:r>
        <w:rPr>
          <w:rStyle w:val="Hps"/>
          <w:lang w:val="be-BY"/>
        </w:rPr>
        <w:t>1105</w:t>
      </w:r>
      <w:r>
        <w:rPr>
          <w:lang w:val="be-BY"/>
        </w:rPr>
        <w:br/>
      </w:r>
      <w:r>
        <w:rPr>
          <w:rStyle w:val="Hps"/>
          <w:lang w:val="be-BY"/>
        </w:rPr>
        <w:t>Полацк</w:t>
      </w:r>
      <w:r>
        <w:rPr>
          <w:lang w:val="be-BY"/>
        </w:rPr>
        <w:t xml:space="preserve">, </w:t>
      </w:r>
      <w:r>
        <w:rPr>
          <w:rStyle w:val="Hps"/>
          <w:lang w:val="be-BY"/>
        </w:rPr>
        <w:t>Полацкае</w:t>
      </w:r>
      <w:r>
        <w:rPr>
          <w:lang w:val="be-BY"/>
        </w:rPr>
        <w:t xml:space="preserve"> </w:t>
      </w:r>
      <w:r>
        <w:rPr>
          <w:rStyle w:val="Hps"/>
          <w:lang w:val="be-BY"/>
        </w:rPr>
        <w:t>княства</w:t>
      </w:r>
      <w:r>
        <w:rPr>
          <w:lang w:val="be-BY"/>
        </w:rPr>
        <w:br/>
      </w:r>
      <w:r>
        <w:rPr>
          <w:rStyle w:val="Hps"/>
          <w:lang w:val="be-BY"/>
        </w:rPr>
        <w:t>смерць</w:t>
      </w:r>
      <w:r>
        <w:rPr>
          <w:lang w:val="be-BY"/>
        </w:rPr>
        <w:t>:</w:t>
        <w:br/>
        <w:br/>
      </w:r>
      <w:r>
        <w:rPr>
          <w:rStyle w:val="Hps"/>
          <w:lang w:val="be-BY"/>
        </w:rPr>
        <w:t>1173</w:t>
      </w:r>
      <w:r>
        <w:rPr>
          <w:lang w:val="be-BY"/>
        </w:rPr>
        <w:br/>
      </w:r>
      <w:r>
        <w:rPr>
          <w:rStyle w:val="Hps"/>
          <w:lang w:val="be-BY"/>
        </w:rPr>
        <w:t>Ерусалім</w:t>
      </w:r>
      <w:r>
        <w:rPr>
          <w:lang w:val="be-BY"/>
        </w:rPr>
        <w:t xml:space="preserve">, </w:t>
      </w:r>
      <w:r>
        <w:rPr>
          <w:rStyle w:val="Hps"/>
          <w:lang w:val="be-BY"/>
        </w:rPr>
        <w:t>Іерусалімскае</w:t>
      </w:r>
      <w:r>
        <w:rPr>
          <w:lang w:val="be-BY"/>
        </w:rPr>
        <w:t xml:space="preserve"> </w:t>
      </w:r>
      <w:r>
        <w:rPr>
          <w:rStyle w:val="Hps"/>
          <w:lang w:val="be-BY"/>
        </w:rPr>
        <w:t>каралеўства</w:t>
      </w:r>
      <w:r>
        <w:rPr>
          <w:lang w:val="be-BY"/>
        </w:rPr>
        <w:br/>
      </w:r>
      <w:r>
        <w:rPr>
          <w:rStyle w:val="Hps"/>
          <w:lang w:val="be-BY"/>
        </w:rPr>
        <w:t>Манаскае</w:t>
      </w:r>
      <w:r>
        <w:rPr>
          <w:lang w:val="be-BY"/>
        </w:rPr>
        <w:t xml:space="preserve"> </w:t>
      </w:r>
      <w:r>
        <w:rPr>
          <w:rStyle w:val="Hps"/>
          <w:lang w:val="be-BY"/>
        </w:rPr>
        <w:t>імя:</w:t>
      </w:r>
      <w:r>
        <w:rPr>
          <w:lang w:val="be-BY"/>
        </w:rPr>
        <w:br/>
        <w:br/>
      </w:r>
      <w:r>
        <w:rPr>
          <w:rStyle w:val="Hps"/>
          <w:lang w:val="be-BY"/>
        </w:rPr>
        <w:t>Еўфрасіння</w:t>
      </w:r>
      <w:r>
        <w:rPr>
          <w:lang w:val="be-BY"/>
        </w:rPr>
        <w:br/>
      </w:r>
      <w:r>
        <w:rPr>
          <w:rStyle w:val="Hps"/>
          <w:lang w:val="be-BY"/>
        </w:rPr>
        <w:t>шануецца</w:t>
      </w:r>
      <w:r>
        <w:rPr>
          <w:lang w:val="be-BY"/>
        </w:rPr>
        <w:t>:</w:t>
        <w:br/>
        <w:br/>
      </w:r>
      <w:r>
        <w:rPr>
          <w:rStyle w:val="Hps"/>
          <w:lang w:val="be-BY"/>
        </w:rPr>
        <w:t>ў Праваслаўнай</w:t>
      </w:r>
      <w:r>
        <w:rPr>
          <w:lang w:val="be-BY"/>
        </w:rPr>
        <w:t xml:space="preserve"> </w:t>
      </w:r>
      <w:r>
        <w:rPr>
          <w:rStyle w:val="Hps"/>
          <w:lang w:val="be-BY"/>
        </w:rPr>
        <w:t>царквы</w:t>
      </w:r>
      <w:r>
        <w:rPr>
          <w:lang w:val="be-BY"/>
        </w:rPr>
        <w:br/>
      </w:r>
      <w:r>
        <w:rPr>
          <w:rStyle w:val="Hps"/>
          <w:lang w:val="be-BY"/>
        </w:rPr>
        <w:t>У</w:t>
      </w:r>
      <w:r>
        <w:rPr>
          <w:lang w:val="be-BY"/>
        </w:rPr>
        <w:t xml:space="preserve"> </w:t>
      </w:r>
      <w:r>
        <w:rPr>
          <w:rStyle w:val="Hps"/>
          <w:lang w:val="be-BY"/>
        </w:rPr>
        <w:t>абліччы</w:t>
      </w:r>
      <w:r>
        <w:rPr>
          <w:lang w:val="be-BY"/>
        </w:rPr>
        <w:t>:</w:t>
        <w:br/>
        <w:br/>
      </w:r>
      <w:r>
        <w:rPr>
          <w:rStyle w:val="Hps"/>
          <w:lang w:val="be-BY"/>
        </w:rPr>
        <w:t>прападобных</w:t>
      </w:r>
      <w:r>
        <w:rPr>
          <w:lang w:val="be-BY"/>
        </w:rPr>
        <w:br/>
      </w:r>
      <w:r>
        <w:rPr>
          <w:rStyle w:val="Hps"/>
          <w:lang w:val="be-BY"/>
        </w:rPr>
        <w:t>Галоўная</w:t>
      </w:r>
      <w:r>
        <w:rPr>
          <w:lang w:val="be-BY"/>
        </w:rPr>
        <w:t xml:space="preserve"> </w:t>
      </w:r>
      <w:r>
        <w:rPr>
          <w:rStyle w:val="Hps"/>
          <w:lang w:val="be-BY"/>
        </w:rPr>
        <w:t>святыня</w:t>
      </w:r>
      <w:r>
        <w:rPr>
          <w:lang w:val="be-BY"/>
        </w:rPr>
        <w:t>:</w:t>
        <w:br/>
        <w:br/>
      </w:r>
      <w:r>
        <w:rPr>
          <w:rStyle w:val="Hps"/>
          <w:lang w:val="be-BY"/>
        </w:rPr>
        <w:t>моцы</w:t>
      </w:r>
      <w:r>
        <w:rPr>
          <w:lang w:val="be-BY"/>
        </w:rPr>
        <w:t xml:space="preserve"> </w:t>
      </w:r>
      <w:r>
        <w:rPr>
          <w:rStyle w:val="Hps"/>
          <w:lang w:val="be-BY"/>
        </w:rPr>
        <w:t>ў Полацкім</w:t>
      </w:r>
      <w:r>
        <w:rPr>
          <w:lang w:val="be-BY"/>
        </w:rPr>
        <w:t xml:space="preserve"> </w:t>
      </w:r>
      <w:r>
        <w:rPr>
          <w:rStyle w:val="Hpsatn"/>
          <w:lang w:val="be-BY"/>
        </w:rPr>
        <w:t>Спаса-</w:t>
      </w:r>
      <w:r>
        <w:rPr>
          <w:lang w:val="be-BY"/>
        </w:rPr>
        <w:t xml:space="preserve">Евфросиниевом </w:t>
      </w:r>
      <w:r>
        <w:rPr>
          <w:rStyle w:val="Hps"/>
          <w:lang w:val="be-BY"/>
        </w:rPr>
        <w:t>манастыры</w:t>
      </w:r>
      <w:r>
        <w:rPr>
          <w:lang w:val="be-BY"/>
        </w:rPr>
        <w:br/>
      </w:r>
      <w:r>
        <w:rPr>
          <w:rStyle w:val="Hps"/>
          <w:lang w:val="be-BY"/>
        </w:rPr>
        <w:t>Дзень</w:t>
      </w:r>
      <w:r>
        <w:rPr>
          <w:lang w:val="be-BY"/>
        </w:rPr>
        <w:t xml:space="preserve"> </w:t>
      </w:r>
      <w:r>
        <w:rPr>
          <w:rStyle w:val="Hps"/>
          <w:lang w:val="be-BY"/>
        </w:rPr>
        <w:t>памяці:</w:t>
      </w:r>
      <w:r>
        <w:rPr>
          <w:lang w:val="be-BY"/>
        </w:rPr>
        <w:br/>
        <w:br/>
      </w:r>
      <w:r>
        <w:rPr>
          <w:rStyle w:val="Hpsatn"/>
          <w:lang w:val="be-BY"/>
        </w:rPr>
        <w:t>23 траўня (</w:t>
      </w:r>
      <w:r>
        <w:rPr>
          <w:lang w:val="be-BY"/>
        </w:rPr>
        <w:t xml:space="preserve">па юліянскім </w:t>
      </w:r>
      <w:r>
        <w:rPr>
          <w:rStyle w:val="Hps"/>
          <w:lang w:val="be-BY"/>
        </w:rPr>
        <w:t>календары</w:t>
      </w:r>
      <w:r>
        <w:rPr>
          <w:lang w:val="be-BY"/>
        </w:rPr>
        <w:t xml:space="preserve">) </w:t>
      </w:r>
      <w:r>
        <w:rPr>
          <w:rStyle w:val="Hps"/>
          <w:lang w:val="be-BY"/>
        </w:rPr>
        <w:t>і 5 чэрвеня</w:t>
      </w:r>
      <w:r>
        <w:rPr>
          <w:lang w:val="be-BY"/>
        </w:rPr>
        <w:br/>
      </w:r>
      <w:r>
        <w:rPr>
          <w:rStyle w:val="Hps"/>
          <w:lang w:val="be-BY"/>
        </w:rPr>
        <w:t>заступніца</w:t>
      </w:r>
      <w:r>
        <w:rPr>
          <w:lang w:val="be-BY"/>
        </w:rPr>
        <w:t>:</w:t>
        <w:br/>
        <w:br/>
      </w:r>
      <w:r>
        <w:rPr>
          <w:rStyle w:val="Hps"/>
          <w:lang w:val="be-BY"/>
        </w:rPr>
        <w:t>жаночага</w:t>
      </w:r>
      <w:r>
        <w:rPr>
          <w:lang w:val="be-BY"/>
        </w:rPr>
        <w:t xml:space="preserve"> </w:t>
      </w:r>
      <w:r>
        <w:rPr>
          <w:rStyle w:val="Hps"/>
          <w:lang w:val="be-BY"/>
        </w:rPr>
        <w:t>манаства</w:t>
      </w:r>
      <w:r>
        <w:rPr>
          <w:lang w:val="be-BY"/>
        </w:rPr>
        <w:t>, Беларус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42:00Z</dcterms:created>
  <dc:creator>Татьяна</dc:creator>
  <dc:description/>
  <cp:keywords/>
  <dc:language>en-US</dc:language>
  <cp:lastModifiedBy>1</cp:lastModifiedBy>
  <dcterms:modified xsi:type="dcterms:W3CDTF">2012-10-31T08:46:00Z</dcterms:modified>
  <cp:revision>3</cp:revision>
  <dc:subject/>
  <dc:title/>
</cp:coreProperties>
</file>