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24025" cy="2294890"/>
                <wp:effectExtent l="635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2295000"/>
                          <a:chOff x="0" y="0"/>
                          <a:chExt cx="1724040" cy="229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24040" cy="229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160" y="1600200"/>
                            <a:ext cx="3549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3760" y="341640"/>
                            <a:ext cx="3556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8720" y="91944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19483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03320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3960"/>
                            <a:ext cx="342360" cy="34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833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1833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20" y="232560"/>
                            <a:ext cx="1257480" cy="17150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135.75pt;height:180.7pt" coordorigin="181,0" coordsize="2715,3614">
                <v:rect id="shape_0" stroked="f" o:allowincell="f" style="position:absolute;left:181;top:0;width:2714;height:3613;mso-wrap-style:none;v-text-anchor:middle;mso-position-horizontal:left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2520;width:558;height:449;mso-wrap-style:none;v-text-anchor:middle;mso-position-horizontal:left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360;top:538;width:559;height:494;mso-wrap-style:none;v-text-anchor:middle;mso-position-horizontal:left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8;top:1448;width:539;height:53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087;top:3068;width:538;height:53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88;top:1627;width:539;height:53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67;top:6;width:538;height:536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88;top:2887;width:539;height:53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348;top:2887;width:539;height:53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48;top:366;width:1979;height:2700;mso-wrap-style:none;v-text-anchor:middle;mso-position-horizontal:left" type="_x0000_t6">
                  <v:fill o:detectmouseclick="t" type="solid" color2="black" opacity="0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lang w:val="en-US"/>
        </w:rPr>
        <w:t>-</w:t>
      </w:r>
      <w:r>
        <w:rPr/>
        <w:t>доказать</w:t>
      </w:r>
    </w:p>
    <w:p>
      <w:pPr>
        <w:pStyle w:val="Normal"/>
        <w:rPr/>
      </w:pPr>
      <w:r>
        <w:rPr>
          <w:b/>
          <w:u w:val="single"/>
        </w:rPr>
        <w:t>Доказательство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+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__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 согласно теоремы Пифаг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08:00Z</dcterms:created>
  <dc:creator>Viktor</dc:creator>
  <dc:description/>
  <cp:keywords/>
  <dc:language>en-US</dc:language>
  <cp:lastModifiedBy>Viktor</cp:lastModifiedBy>
  <dcterms:modified xsi:type="dcterms:W3CDTF">2013-12-10T18:20:00Z</dcterms:modified>
  <cp:revision>2</cp:revision>
  <dc:subject/>
  <dc:title> -доказать</dc:title>
</cp:coreProperties>
</file>