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бода как благ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«Свобода – это, несомненно, одно из наиболее ценимых человеком благ. На протяжении столетий человечество приносило самые большие жертвы для того,  чтобы завоевать или защитить свободу.  В юности проявляется инстинктивная тяга к свободе.  Преступления наказываются лишением свободы. </w:t>
      </w:r>
    </w:p>
    <w:p>
      <w:pPr>
        <w:pStyle w:val="Normal"/>
        <w:ind w:firstLine="708"/>
        <w:jc w:val="both"/>
        <w:rPr/>
      </w:pPr>
      <w:r>
        <w:rPr/>
        <w:t xml:space="preserve">Слово  «свобода»  может означать весьма различные понятия.  Фактически «быть свободным» –  значит иметь свободу выбора. Но нельзя оставаться без выбора, и с момента, как выбор сделан, человек теряет часть своей  Свобода летуча и неуловима. Если свобода является первостепенным условием достоинства человека, она ничто без воспитания,  не того воспитания,  которое навязано извне и  связывает, а того, которое приобретается на основе опыта, размышления или сознания.                </w:t>
      </w:r>
    </w:p>
    <w:p>
      <w:pPr>
        <w:pStyle w:val="Normal"/>
        <w:ind w:firstLine="708"/>
        <w:jc w:val="both"/>
        <w:rPr/>
      </w:pPr>
      <w:r>
        <w:rPr/>
        <w:t xml:space="preserve">Реализация свободы достаточно трудна: необходимо делать выбор, а разные выборы дают неодинаковые результаты.  По существу,  природа человека такова, что некоторые варианты для него пагубны, другие безразличны или полезны. …  некоторые выборы катастрофичны,  в чем рано или поздно убеждается каждый на собственном опыте.   </w:t>
      </w:r>
    </w:p>
    <w:p>
      <w:pPr>
        <w:pStyle w:val="Normal"/>
        <w:ind w:firstLine="708"/>
        <w:jc w:val="both"/>
        <w:rPr/>
      </w:pPr>
      <w:r>
        <w:rPr/>
        <w:t xml:space="preserve">Обучение свободе,  таким образом,  еще более важно,  чем свобода сама по себе. Очень часто верят в нейтральность или безразличие выбора – нет ничего более опасного.  Один способ прожить жизнь позволяет каждому из нас избежать большого количества неприятностей, но есть и такие, что ведут нас к отупению, закабалению или саморазрушению. Человек тем более свободен,  чем полнее осуществляемый им выбор соответствует его природе».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адаптировано по М.Малерб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1  Составьте план текста.  Для этого выделите основные смысловые  фрагменты текста и озаглавьте и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2  Что,  по мнению автора,  означает  «быть свободным»?  Приведите обоснование суждения, которое вы сформулировал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3  Какими тремя аргументами автор подтверждает свою мысль о ценности свободы?  Приведите обоснование любого из аргументов с опорой на текст и знание кур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4  Почему автор считает,  что человеку трудно реализовать в обществе свободу? Приведите авторское обоснование и любые два примера из истории, подтверждающие мысль авто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5  Рассмотрите ситуацию:  в столицу на заработки приехал молодой человек.  Он не успел закончить среднюю школу,  и у него не было никаких специальных профессиональных навыков.  В чем ограниченность его профессионального выбора?  Дайте ответ и приведите в его обоснование цитату из текс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6  В тексте высказывается суждение: «Человек тем более свободен,  чем полнее осуществляемый им выбор соответствует его природе». Сформулируйте свое отношение к приведенной точке зрения.  С  опорой на текст и обществоведческие знания приведите два аргумента (объяснения) в защиту своей позиции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7:00Z</dcterms:created>
  <dc:creator>Notebook</dc:creator>
  <dc:description/>
  <dc:language>en-US</dc:language>
  <cp:lastModifiedBy>User</cp:lastModifiedBy>
  <dcterms:modified xsi:type="dcterms:W3CDTF">2014-02-08T10:37:00Z</dcterms:modified>
  <cp:revision>2</cp:revision>
  <dc:subject/>
  <dc:title>Итоговая работа по обществознанию в форме ГИА за курс 8 класса</dc:title>
</cp:coreProperties>
</file>