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800560"/>
                          <a:chOff x="0" y="0"/>
                          <a:chExt cx="582876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бира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916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300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9169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0566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5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10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200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7680"/>
                            <a:ext cx="9176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771360"/>
                            <a:ext cx="9176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8854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228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85760"/>
                            <a:ext cx="91944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ираем 9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800600"/>
                            <a:ext cx="57024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0284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600160"/>
                            <a:ext cx="92016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15000"/>
                            <a:ext cx="57024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94288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92.95pt" coordorigin="0,0" coordsize="9179,13859">
                <v:rect id="shape_0" stroked="f" o:allowincell="f" style="position:absolute;left:0;top:0;width:917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бира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360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619;width:1442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800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2159" to="395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;top:3059;width:1443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3239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3599" to="233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4679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5040" to="395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;top:4500;width:1444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5939;width:1444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6119;width:89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6659" to="2338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;top:7379;width:1447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ираем 9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7560;width:89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7919" to="2338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;top:8819;width:144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9000;width:897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9359" to="4139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19" to="233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3:00Z</dcterms:created>
  <dc:creator>user</dc:creator>
  <dc:description/>
  <cp:keywords/>
  <dc:language>en-US</dc:language>
  <cp:lastModifiedBy>user</cp:lastModifiedBy>
  <dcterms:modified xsi:type="dcterms:W3CDTF">2016-03-09T11:21:00Z</dcterms:modified>
  <cp:revision>3</cp:revision>
  <dc:subject/>
  <dc:title/>
</cp:coreProperties>
</file>