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    Какое из данных сочетаний слов является подчини</w:t>
        <w:softHyphen/>
        <w:t>тельным словосочетанием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вечер чудесный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берёзы и осины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капля дрожит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неподвижные туч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2    В каком случае правильно определён тип связи в сло</w:t>
        <w:softHyphen/>
        <w:t>восочетании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ласковое море (управление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предложили выйти (примыкание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признак предмета (примыкание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языки пламени (согласование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3    В каком случае неправильно определено главное слово в словосочетании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X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совсем новые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X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ранним утром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       </w:t>
      </w:r>
      <w:r>
        <w:rPr>
          <w:b/>
          <w:bCs/>
          <w:color w:val="000000"/>
          <w:sz w:val="27"/>
          <w:szCs w:val="27"/>
          <w:lang w:val="en-US"/>
        </w:rPr>
        <w:t>X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толкаю сильнее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X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гордится успехам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4    Какое из данных предложений просто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Человек, любящий и умеющий читать, — счастли</w:t>
        <w:softHyphen/>
        <w:t>вый человек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Читайте не торопясь, чтобы не терять ни одной капли драгоценного содержания книг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Читайте, но умейте сдерживать себя, если чтение отрывает вас от учения, от работ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Книги встречают нас в самом раннем детстве, они сопровождают нас всю жизн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5    В каком случае неправильно дана характеристика предложения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День был прекрасный, светлый и нежаркий. (Повест</w:t>
        <w:softHyphen/>
        <w:t>вовательное, невосклицательное, простое, распро</w:t>
        <w:softHyphen/>
        <w:t>странённое, двусоставное, осложнено однородными членами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После душной ночи потянул на рассвете восточный, свежий ветерок. (Повествовательное, невосклица</w:t>
        <w:softHyphen/>
        <w:t>тельное, простое, распространённое, двусоставное, осложнено однородными членами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В этой песне нет ничего от старого, рабьего мира. (Повествовательное, невосклицательное, простое, распространённое, односоставное, осложнено одно</w:t>
        <w:softHyphen/>
        <w:t>родными членами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Разведчики не явились? (Вопросительное, невоскли</w:t>
        <w:softHyphen/>
        <w:t>цательное, простое, нераспространённое, двусостав</w:t>
        <w:softHyphen/>
        <w:t>ное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6    В каком случае правильно найдено подлежащее в пред</w:t>
        <w:softHyphen/>
        <w:t>ложении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На одной не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семь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пятниц не живёт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ди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 прохожих, спешивших на ярмарку, не обратил внимания на стоящие в стороне возы с до</w:t>
        <w:softHyphen/>
        <w:t>машней утварь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Чит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значит вырабатывать вкус, постигая пре</w:t>
        <w:softHyphen/>
        <w:t>красно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Иметь разборчивый почерк — перво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рави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ж</w:t>
        <w:softHyphen/>
        <w:t>ливо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7    В каком случае неправильно определено, чем выражено подлежаще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Семеро не один, в обиду не дадим. (Числитель</w:t>
        <w:softHyphen/>
        <w:t>ным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Собравшиеся обсуждали повестку дня. (Прилага</w:t>
        <w:softHyphen/>
        <w:t>тельным в значении существительного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Каждый отправился в комнату, ему назначенную. (Местоимением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В поле вышли от мала до велика. (Фразеологиз</w:t>
        <w:softHyphen/>
        <w:t>мом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8    В каком предложении есть простое глагольное сказуе</w:t>
        <w:softHyphen/>
        <w:t>мо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Солнце взошло, багровое и холодно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Тут силой всей народ тушить пожар принялс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Весна была весною даже и в город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Слово — это тоже дело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9    В каком предложении есть составное именное сказуе</w:t>
        <w:softHyphen/>
        <w:t>мо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На тёмном небе начинали мигать звёзд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Он старался казаться молоды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Научи ты меня, как мне жить тепер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Вишнёвый сад теперь мо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0 В каком предложении есть составное глагольное ска</w:t>
        <w:softHyphen/>
        <w:t>зуемо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Я был третьим по списк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Вечером небо было синего цвет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От воды потянуло сырость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Он постарался побыстрее миновать брод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All</w:t>
      </w:r>
      <w:r>
        <w:rPr>
          <w:b/>
          <w:bCs/>
          <w:color w:val="000000"/>
          <w:sz w:val="27"/>
          <w:szCs w:val="27"/>
        </w:rPr>
        <w:t>  В каком случае неправильно найдена грамматическая основа предложения? (жирным шрифтом выделено сказуемое!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лохой товарищ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 подмог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Солн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нь ото д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тановилос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ряче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Хотелось бы надея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удач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Люблю брод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лугу росистой весно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2 В каком предложении есть прямое дополнени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Павлуша, стоя на коленях, тыкал щепкой в заки</w:t>
        <w:softHyphen/>
        <w:t>певшую вод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Ещё в школе я выбрал себе професси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Летом день длиннее ноч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Скорбные, жгучие слёзы тихо скатились с его слав</w:t>
        <w:softHyphen/>
        <w:t>ных глаз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3 В каком предложении есть косвенное дополнение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После первого поворота над нами нависла таинствен</w:t>
        <w:softHyphen/>
        <w:t>ная тиши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Утреннюю сонливую тишину нарушало лишь стре</w:t>
        <w:softHyphen/>
        <w:t>котание птиц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Закат тяжело пылает на кронах деревьев, золотит их старинной позолото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Однажды весной я сидел в парке и читал «Остров сокровищ» Стивенс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4 В  каком предложении одно слово (сочетание слов) может быть воспринято как дополнение и обстоятель</w:t>
        <w:softHyphen/>
        <w:t>ство?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Раскалённые лучи заливают круглую клумбу с цве</w:t>
        <w:softHyphen/>
        <w:t>тами, тёмную зелень сирени, садовые алле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Густой тёплый воздух гудел от весенней мошк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Откуда-то снаружи доносился беспокойно нараста</w:t>
        <w:softHyphen/>
        <w:t>ющий шум громадной толп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Дрожащий воздух был наполнен гулом авиац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5 Найдите предложение с согласованным определени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Меня всегда привлекал отдых на природ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Они вошли во дворик перед барако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Побледневшее небо стало опять синет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В углу стоял шкаф из красного дерев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6 Найдите предложение с несогласованным определе</w:t>
        <w:softHyphen/>
        <w:t>ни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Величавые горы рассыпались в пра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Смотри, как золотом облит наш парк печальны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Любимой забавой детей была игра в прятк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Человек высокого роста, с усами вышел из чащ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7 Найдите предложение с несогласованным приложе</w:t>
        <w:softHyphen/>
        <w:t>ни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В сени вошёл царь-отец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Она играла Лизу в пьесе «Дворянское гнездо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Десяток больших рек и сотни малых речек несут воды в матушку Об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Мохнатая ёлка-шатёр поманила спрятаться от дожд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8 Найдите предложение с приложением, которое необ</w:t>
        <w:softHyphen/>
        <w:t>ходимо заключить в кавычк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Над рекой Москвою поднимались зд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Вот я снова в городе Курган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Я решил опубликовать этот роман в журнале Москв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Воронов стал хорошим инженером-строител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19 Найдите предложение, в котором инфинитив является обстоятельство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Доктор посоветовал отцу поехать в санаторий ле</w:t>
        <w:softHyphen/>
        <w:t>читьс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Я хотел выполнить наказ моего учителя самым луч</w:t>
        <w:softHyphen/>
        <w:t>шим образо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Из вежливости мы не решаемся отказаться твёрдо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Он хочет что-то сказать, но не может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20 Найдите предложение, в котором инфинитив входит в состав сказуемого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Врач предложил нам прийти на приём через два дн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В грибную пору мы почти перестали спат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Даже голова кружится от одной мысли отправиться в поход на Север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Коллекционировать значки — большое удовольст</w:t>
        <w:softHyphen/>
        <w:t>ви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21  Найдите предложение с ошибкой в постановке тир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 Хорошее дело — уметь удивлятьс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 Люди — как рек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 Пушкин — самое грандиозное явление, связанное с историей Лице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  Работы бояться — счастья не видать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rFonts w:cs="Arial" w:ascii="Arial" w:hAnsi="Arial"/>
          <w:color w:val="008080"/>
          <w:sz w:val="32"/>
          <w:szCs w:val="32"/>
          <w:u w:val="single"/>
        </w:rPr>
        <w:t>Часть В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фоне тёмных елей переплетается тонкое кружево осиновых ветве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1     Дайте характеристику данного предлож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2     Выпишите из данного предложения все словосочета</w:t>
        <w:softHyphen/>
        <w:t>ния, определите тип связ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З    Выпишите из данного предложения грамматическую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lang w:val="en-US"/>
        </w:rPr>
        <w:t>j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снов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4     Выпишите из данного предложения второстепенные члены, определите их вид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6:00Z</dcterms:created>
  <dc:creator>Семен</dc:creator>
  <dc:description/>
  <cp:keywords/>
  <dc:language>en-US</dc:language>
  <cp:lastModifiedBy>Семен</cp:lastModifiedBy>
  <dcterms:modified xsi:type="dcterms:W3CDTF">2014-11-14T10:27:00Z</dcterms:modified>
  <cp:revision>1</cp:revision>
  <dc:subject/>
  <dc:title>А1    Какое из данных сочетаний слов является подчини¬тельным словосочетанием</dc:title>
</cp:coreProperties>
</file>