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а  удовлетворяют неравенств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ое решение отметим на рисунк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а  удовлетворяю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о  не удовлетворяет неравенств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ое решение отметим на рисунк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1T19:03:00Z</dcterms:modified>
  <cp:revision>2</cp:revision>
  <dc:subject/>
  <dc:title/>
</cp:coreProperties>
</file>