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по теме: «Металл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А.</w:t>
      </w:r>
    </w:p>
    <w:p>
      <w:pPr>
        <w:pStyle w:val="Normal"/>
        <w:rPr/>
      </w:pPr>
      <w:r>
        <w:rPr>
          <w:sz w:val="22"/>
          <w:szCs w:val="22"/>
        </w:rPr>
        <w:t>1.Какой из частиц соответствует электронная формула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.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                      2)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.                            3)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                         4)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Какая химическ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язь возникает между атомами элемен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порядковым номером 1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ионной      2)ковалентной полярной    3) ковалентной неполярной   4)металл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 амфотерным оксида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                   2)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    3)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4)</w:t>
      </w:r>
      <w:r>
        <w:rPr>
          <w:sz w:val="22"/>
          <w:szCs w:val="22"/>
          <w:lang w:val="en-US"/>
        </w:rPr>
        <w:t>B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сший оксид марганца соответствует формуле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                    2)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                        3)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4)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В какой из реакций можно получить воду:</w:t>
      </w:r>
    </w:p>
    <w:p>
      <w:pPr>
        <w:pStyle w:val="Normal"/>
        <w:rPr/>
      </w:pPr>
      <w:r>
        <w:rPr>
          <w:sz w:val="22"/>
          <w:szCs w:val="22"/>
          <w:lang w:val="en-US"/>
        </w:rPr>
        <w:t>1)Ca+HCl              2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  <w:lang w:val="en-US"/>
        </w:rPr>
        <w:t>+Cl</w:t>
      </w:r>
      <w:r>
        <w:rPr>
          <w:sz w:val="22"/>
          <w:szCs w:val="22"/>
          <w:vertAlign w:val="subscript"/>
          <w:lang w:val="en-US"/>
        </w:rPr>
        <w:t xml:space="preserve">2  </w:t>
      </w:r>
      <w:r>
        <w:rPr>
          <w:sz w:val="22"/>
          <w:szCs w:val="22"/>
          <w:lang w:val="en-US"/>
        </w:rPr>
        <w:t xml:space="preserve">                3)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ZnO+HCl</w:t>
      </w:r>
      <w:r>
        <w:rPr>
          <w:sz w:val="22"/>
          <w:szCs w:val="22"/>
          <w:vertAlign w:val="subscript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 xml:space="preserve">                  </w:t>
      </w:r>
      <w:r>
        <w:rPr>
          <w:sz w:val="22"/>
          <w:szCs w:val="22"/>
          <w:lang w:val="en-US"/>
        </w:rPr>
        <w:t>4)B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HCl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У какого из атомов, электронные конфигурации которых приведены ниже, металлические свойства будут проявляться сильнее:</w:t>
      </w:r>
    </w:p>
    <w:p>
      <w:pPr>
        <w:pStyle w:val="Normal"/>
        <w:jc w:val="both"/>
        <w:rPr/>
      </w:pPr>
      <w:r>
        <w:rPr>
          <w:sz w:val="22"/>
          <w:szCs w:val="22"/>
        </w:rPr>
        <w:t>1)…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2)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3)…5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 xml:space="preserve">2                                   </w:t>
      </w:r>
      <w:r>
        <w:rPr>
          <w:sz w:val="22"/>
          <w:szCs w:val="22"/>
        </w:rPr>
        <w:t>4)…6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Свойства металлов, связанных с высокой подвижностью свободных электронов, сталкиваясь  с колеблющимися в узлах решетки ионами, электроны обмениваются с ними энергией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теплопроводность   2)твердость          3)плотность             4)пласт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Самопроизвольное разрушение металлов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электролиз          2)гидролиз                3)коррозия               4)сп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плав на основе алюминия, который по прочности равен стали, но легче ее в 3 раза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латунь                 2)дюралюминий        3)бронза                  4)них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Плотность железа 7,864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следовательно оно относ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тугоплавким       2)легким                     3)тяжелым              4)легкоплав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олучение металлов на основе электролиза растворов или расплава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электрометаллургия    2)пирометаллургия   3)гидрометаллургия   4)карботер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Высший оксид марганца имеет формулу и проявляет свойства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7 </w:t>
      </w:r>
      <w:r>
        <w:rPr>
          <w:sz w:val="22"/>
          <w:szCs w:val="22"/>
        </w:rPr>
        <w:t xml:space="preserve">   2)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3)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</w:rPr>
        <w:t xml:space="preserve">   4)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сновные  б)кислотные  в)амфот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Укажите окислитель и восстановитель, расставьте коэффициенты в реакции: </w:t>
      </w:r>
      <w:r>
        <w:rPr>
          <w:sz w:val="22"/>
          <w:szCs w:val="22"/>
          <w:lang w:val="en-US"/>
        </w:rPr>
        <w:t>ZnS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С.</w:t>
      </w:r>
    </w:p>
    <w:p>
      <w:pPr>
        <w:pStyle w:val="Normal"/>
        <w:rPr/>
      </w:pPr>
      <w:r>
        <w:rPr>
          <w:sz w:val="22"/>
          <w:szCs w:val="22"/>
        </w:rPr>
        <w:t>14.Осуществите превращения: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 →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↓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>MgF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Вычислите массу хлорида алюминия, образующегося при взаимодействии 81 г алюминия с соляной кислотой, если выход продукта реакции от теоретически возможного составляет 80%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6:00Z</dcterms:created>
  <dc:creator>денис</dc:creator>
  <dc:description/>
  <cp:keywords/>
  <dc:language>en-US</dc:language>
  <cp:lastModifiedBy>Kirill</cp:lastModifiedBy>
  <dcterms:modified xsi:type="dcterms:W3CDTF">2013-12-22T22:45:00Z</dcterms:modified>
  <cp:revision>3</cp:revision>
  <dc:subject/>
  <dc:title/>
</cp:coreProperties>
</file>