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Постановка задач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Фирма, торгующая компьютерами, закупила (в  рублях) в начале недели партию компьютеров и полностью реализовала ее к концу не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Затраты на приобретение компьютеров (покупная цена приведена в долларах) и данные о количестве проданных компьютеров по дням приведены в ниже в таблице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Расчеты с покупателями производились в наличных рублях. В течение недели долларовая цена товара не менялась, но менялась рублевая цена из-за изменения курса рубля – таблица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Инструкция к выполнению работы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остроить диаграмму динамики изменения курса руб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одсчитать ежедневную выручку (доход) в рублях по каждому виду товара и величину итоговой прибыли от продажи, данные занести в таблицу 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Отформатировать полученный доку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Приме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рибыль рассчитывается как доход за вычетом покупной стоим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Цена на 30% превышает стоимость компьютеров. При определении стоимости товара в рублях используется курс текущего дн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Для определения покупной стоимости использовать курс понедельни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Доход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– полученная в результате продаж наличность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быль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– разница между доходом и затратами (в данном примере – покупной стоимость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о продаже</w:t>
      </w:r>
    </w:p>
    <w:tbl>
      <w:tblPr>
        <w:tblW w:w="85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96"/>
        <w:gridCol w:w="1996"/>
        <w:gridCol w:w="1996"/>
      </w:tblGrid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4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2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купная цена в $ USA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понедельник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о вторник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среду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четверг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пятницу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менение курса рубля</w:t>
      </w:r>
    </w:p>
    <w:tbl>
      <w:tblPr>
        <w:tblW w:w="5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41"/>
        <w:gridCol w:w="909"/>
        <w:gridCol w:w="646"/>
        <w:gridCol w:w="836"/>
        <w:gridCol w:w="911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2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.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рс рубл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55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2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4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2 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ежедневного дохода и прибыли от реализации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037"/>
        <w:gridCol w:w="2063"/>
        <w:gridCol w:w="1925"/>
      </w:tblGrid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3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2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уп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цена*количество) в рублях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понедельник, руб.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>=(1200*31,55)+30%*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>=(480*31,55)+30%*3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о вторник, руб.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>=(1200*31,62)+30%*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среду, руб.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>и т.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четверг, руб.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</w:rPr>
              <w:t> 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</w:rPr>
              <w:t> 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пятницу, руб.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 доход за неделю, руб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Style w:val="StrongEmphasis"/>
              </w:rPr>
              <w:t>сплюсовать всё что выше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Style w:val="StrongEmphasis"/>
              </w:rPr>
              <w:t>сплюсовать всё что выше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Style w:val="StrongEmphasis"/>
              </w:rPr>
              <w:t>сплюсовать всё что выше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быль от реализации, руб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Style w:val="StrongEmphasis"/>
              </w:rPr>
              <w:t>доход за неделю (минус) покупочная цена переведённая в рубли по курсу понедельника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общая прибыль от реализации 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/>
              <w:t>сложить все ячейки в предпоследний строч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5:00Z</dcterms:created>
  <dc:creator>1</dc:creator>
  <dc:description/>
  <cp:keywords/>
  <dc:language>en-US</dc:language>
  <cp:lastModifiedBy>Дима</cp:lastModifiedBy>
  <dcterms:modified xsi:type="dcterms:W3CDTF">2013-02-13T11:34:00Z</dcterms:modified>
  <cp:revision>3</cp:revision>
  <dc:subject/>
  <dc:title/>
</cp:coreProperties>
</file>