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истанционный урок </w:t>
      </w:r>
      <w:r>
        <w:rPr>
          <w:rFonts w:cs="Times New Roman" w:ascii="Times New Roman" w:hAnsi="Times New Roman"/>
          <w:b/>
          <w:sz w:val="24"/>
          <w:szCs w:val="24"/>
        </w:rPr>
        <w:t>№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ршрутный лист может быть заполнен в электронном формате и отправлен на проверку учителю посредством системы «Кунделiк»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или любого доступного мессенджера. При отсутствии такой возможности задания выполняются в тетради, фотографируются и отправляются учителю на проверку посредством</w:t>
      </w:r>
      <w:r>
        <w:rPr>
          <w:rFonts w:cs="Times New Roman" w:ascii="Times New Roman" w:hAnsi="Times New Roman"/>
          <w:i/>
          <w:sz w:val="24"/>
          <w:szCs w:val="24"/>
        </w:rPr>
        <w:t xml:space="preserve"> доступного мессенджер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Оспанова М.К., Белоусова Т.Г., Аухадиева К.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№7-8 , тема 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ли.   Лабораторный опыт   № 9 «Получение и свойства соле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атко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4.10 -знать различные методы получения солей и составлять соответствующие уравнения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4.11 -знать и понимать классификацию, свойства солей и составлять уравнения реакций характеризующие их химические свой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 учащего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учеником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0"/>
        <w:gridCol w:w="20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действ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учителе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ученико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48-49 стр.168-173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bilimland.kz/ru/subject/ximiya/8-klass/soli?mid=%info%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K5HaX76Td9U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rLjEkw-1Z0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меть знаком «+»  материал, с которым ознакомился(лась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азывают солями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можно классифицировать соли? Приведи пример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ми способами можно получить соли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собой представляют соли по физическим свойствам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акими химическими свойствами обладают соли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трад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тр.179 Лабораторный опыт   № 9 «Получение и свойства солей». Посмотри видеоопыты ( Взаимодействие  солей с металлами , со щелочами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и лабораторный опыт в тетради</w:t>
            </w:r>
          </w:p>
          <w:tbl>
            <w:tblPr>
              <w:tblW w:w="5879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9"/>
            </w:tblGrid>
            <w:tr>
              <w:trPr/>
              <w:tc>
                <w:tcPr>
                  <w:tcW w:w="5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Лабораторный опыт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№ 9 «Получение и свойства солей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spacing w:lineRule="auto" w:line="240" w:before="0" w:after="0"/>
                    <w:rPr/>
                  </w:pPr>
                  <w:r>
                    <w:rPr/>
                    <w:t>Цель работы: Изучить свойства  и получение солей.</w:t>
                  </w:r>
                </w:p>
                <w:tbl>
                  <w:tblPr>
                    <w:tblW w:w="56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"/>
                    <w:gridCol w:w="1515"/>
                    <w:gridCol w:w="1847"/>
                    <w:gridCol w:w="1823"/>
                  </w:tblGrid>
                  <w:tr>
                    <w:trPr/>
                    <w:tc>
                      <w:tcPr>
                        <w:tcW w:w="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9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9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звание опыта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9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блюдение</w:t>
                        </w:r>
                      </w:p>
                    </w:tc>
                    <w:tc>
                      <w:tcPr>
                        <w:tcW w:w="1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9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равнение реакции</w:t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9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90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90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90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9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90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90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90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90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5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90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90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90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делайте вывод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Выполни упр.2 на стр.170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Выполни упр.4 на стр. 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тради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уме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из критерие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вь знаки «+» или 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о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овесная оценка и/или комментар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i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imland.kz/ru/subject/ximiya/8-klass/soli?mid=%25info%25" TargetMode="External"/><Relationship Id="rId3" Type="http://schemas.openxmlformats.org/officeDocument/2006/relationships/hyperlink" Target="https://www.youtube.com/watch?v=K5HaX76Td9U" TargetMode="External"/><Relationship Id="rId4" Type="http://schemas.openxmlformats.org/officeDocument/2006/relationships/hyperlink" Target="https://www.youtube.com/watch?v=rLjEkw-1Z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6:00Z</dcterms:created>
  <dc:creator>eXPert</dc:creator>
  <dc:description/>
  <cp:keywords/>
  <dc:language>en-US</dc:language>
  <cp:lastModifiedBy>Мендияр</cp:lastModifiedBy>
  <dcterms:modified xsi:type="dcterms:W3CDTF">2020-04-20T02:28:00Z</dcterms:modified>
  <cp:revision>5</cp:revision>
  <dc:subject/>
  <dc:title/>
</cp:coreProperties>
</file>