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76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, 5 класс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.И.О. учител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Сулейменова Нургуль Женисов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ро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0.01.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/>
              </w:rPr>
              <w:t>Волшебный мир слов. Лекс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Мир фантази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Цели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6.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оценивать звучащую речь с позиции «нравится /не нравится», «правильно/ неправильно», аргументируя свою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5.4.3.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использовать имена существительные, прилагательные, согласуя слова в роде, числе и падеж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Ф.И. учащегося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75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рядок действий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зу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20"/>
                <w:tab w:val="left" w:pos="29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ru-RU"/>
              </w:rPr>
              <w:t>Если в мире есть вещи, достойные названия «чудо», то слово, бесспорно, первая и самая чудесная из них.</w:t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2984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Л.В.Успенский</w:t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29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ru-RU"/>
              </w:rPr>
              <w:t>Что такое слово? Можно ли назвать его волшебным?</w:t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29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ru-RU"/>
              </w:rPr>
              <w:t>Какие слова являются волшебными для вас? Почему?</w:t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29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ru-RU"/>
              </w:rPr>
            </w:r>
          </w:p>
          <w:p>
            <w:pPr>
              <w:pStyle w:val="Style15"/>
              <w:shd w:fill="00FFFF" w:val="clear"/>
              <w:tabs>
                <w:tab w:val="clear" w:pos="720"/>
                <w:tab w:val="left" w:pos="29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u w:val="none"/>
                <w:lang w:val="ru-RU"/>
              </w:rPr>
              <w:t>Стр.238-239 Склонение числительных 50-80, 200-900</w:t>
            </w:r>
          </w:p>
          <w:p>
            <w:pPr>
              <w:pStyle w:val="Style15"/>
              <w:shd w:fill="00FFFF" w:val="clear"/>
              <w:tabs>
                <w:tab w:val="clear" w:pos="720"/>
                <w:tab w:val="left" w:pos="2984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u w:val="none"/>
                <w:lang w:val="ru-RU"/>
              </w:rPr>
              <w:t>стр.240 Склонение порядковых числительных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ыпол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флекс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 w:eastAsia="ru-RU"/>
              </w:rPr>
              <w:t xml:space="preserve">Учебное задание </w:t>
            </w:r>
          </w:p>
          <w:p>
            <w:pPr>
              <w:pStyle w:val="TextBody"/>
              <w:shd w:fill="FF00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стр.237 Словесный портрет числительного</w:t>
            </w:r>
          </w:p>
          <w:p>
            <w:pPr>
              <w:pStyle w:val="TextBody"/>
              <w:shd w:fill="FF00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Образец на стр.238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Семеро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u w:val="none"/>
                <w:lang w:val="ru-RU"/>
              </w:rPr>
              <w:t xml:space="preserve"> одного не ждут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I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Семеро — числ. (сколько?)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II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Н.ф. - семеро. Пост.: прост., колич.; непост.: И.п.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 xml:space="preserve">(Кто? Сколько человек?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u w:val="single"/>
                <w:lang w:val="ru-RU"/>
              </w:rPr>
              <w:t>семеро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  <w:p>
            <w:pPr>
              <w:pStyle w:val="TextBody"/>
              <w:shd w:fill="66FF66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u w:val="none"/>
                <w:lang w:val="ru-RU"/>
              </w:rPr>
              <w:t xml:space="preserve">Уже прилетел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первы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u w:val="none"/>
                <w:lang w:val="ru-RU"/>
              </w:rPr>
              <w:t xml:space="preserve"> ласточки</w:t>
            </w:r>
          </w:p>
          <w:p>
            <w:pPr>
              <w:pStyle w:val="TextBody"/>
              <w:shd w:fill="66FF66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u w:val="none"/>
                <w:lang w:val="ru-RU"/>
              </w:rPr>
              <w:t xml:space="preserve">Составьте словесный портрет числ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первые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Было трудно … Почему?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3379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Я научился (лась) 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75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тная связь с учителем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OpenSymbol;Arial Unicode MS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Arial Unicode MS" w:cs="Arial Unicode MS"/>
      <w:color w:val="000000"/>
      <w:sz w:val="22"/>
      <w:szCs w:val="22"/>
      <w:u w:val="none" w:color="000000"/>
      <w:lang w:val="ru-RU" w:eastAsia="ru-RU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5:00Z</dcterms:created>
  <dc:creator/>
  <dc:description/>
  <dc:language>en-US</dc:language>
  <cp:lastModifiedBy>дом </cp:lastModifiedBy>
  <cp:lastPrinted>2020-03-26T11:23:00Z</cp:lastPrinted>
  <dcterms:modified xsi:type="dcterms:W3CDTF">2020-09-14T13:5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