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ind w:firstLine="426"/>
        <w:jc w:val="both"/>
        <w:rPr/>
      </w:pPr>
      <w:r>
        <w:rPr>
          <w:rStyle w:val="C0"/>
          <w:rFonts w:eastAsia="DejaVu Sans"/>
          <w:i/>
          <w:color w:val="000000"/>
          <w:sz w:val="28"/>
        </w:rPr>
        <w:t>(1) Ваня Солнцев, поджав под себя босые ноги, сидел на еловых ветках в палатке разведчиков и ел из котелка большой деревянной ложкой необыкновенно горячую и необыкновенно вкусную крошенку из картошки, лука, свиной тушенки, перца, чеснока и лаврового листа.(2) Он ел с такой торопливой жадностью, что непрожеванные куски мяса то и дело останавливались у него в горле. (3) Воспитанный в степенной крестьянской семье, Ваня Солнцев прекрасно знал, сто он ест крайне неприлично. (4) Приличие требовало, чтобы он ел не спеша, изредка вытирая ложку хлебом, и не слишком сопел и чавкал. (5) Все это Ваня понимал, но ничего не мог с собой поделать. (6) Голод был сильнее всех правил, всех приличий. (7) Изредка его синие, как бы немного полинявшие от истощения глаза с робким извинением поглядывали на кормивших его солдат. (8) Их было в палатке двое: те самые разведчики, которые вместе с сержантом Егоровым подобрали его в лесу. (9) Один – костистый великан с добродушным щербатым ртом и непомерно длинными, как грабли, руками, ефрейтор Биденко, а другой – тоже ефрейтор и тоже великан, но великан совсем в другом роде – вернее сказать, не великан, а богатырь: гладкий, упитанный, круглолицый сибиряк Горбунов с каленым румянцем на толстых щеках, с белобрысыми ресницами и светлой поросячьей щетиной на розовой голове. (10) Оба великана не без труда помещались в палатке, рассчитанной на шесть человек. (11) Во всяком случае, им приходилось сильно поджимать ноги, чтобы они не вылезли наружу. (12) Иногда, заметив, что мальчик смущен своей неприличной прожорливостью, общительный и разговорчивый Горбунов доброжелательно замечал:</w:t>
      </w:r>
    </w:p>
    <w:p>
      <w:pPr>
        <w:pStyle w:val="C3"/>
        <w:shd w:fill="FFFFFF" w:val="clear"/>
        <w:spacing w:before="0" w:after="0"/>
        <w:ind w:firstLine="426"/>
        <w:jc w:val="both"/>
        <w:rPr/>
      </w:pPr>
      <w:r>
        <w:rPr>
          <w:rStyle w:val="C0"/>
          <w:rFonts w:eastAsia="DejaVu Sans"/>
          <w:i/>
          <w:color w:val="000000"/>
          <w:sz w:val="28"/>
        </w:rPr>
        <w:t xml:space="preserve">(13)- Ты, пастушок, ничего. (14) Не смущайся. (15) Ешь вволю. (16) А не хватит, мы тебе еще подбросим. (17) У нас насчет харчей крепко поставлено. </w:t>
        <w:tab/>
        <w:tab/>
        <w:tab/>
        <w:tab/>
        <w:t>( По В. Катаеву)</w:t>
      </w:r>
    </w:p>
    <w:p>
      <w:pPr>
        <w:pStyle w:val="Normal"/>
        <w:widowControl/>
        <w:bidi w:val="0"/>
        <w:spacing w:lineRule="auto" w:line="276" w:before="0" w:after="200"/>
        <w:rPr>
          <w:rStyle w:val="C0"/>
          <w:rFonts w:eastAsia="DejaVu Sans"/>
          <w:i/>
          <w:i/>
          <w:color w:val="000000"/>
          <w:sz w:val="28"/>
        </w:rPr>
      </w:pPr>
      <w:r>
        <w:rPr/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8:20:00Z</dcterms:created>
  <dc:creator>света</dc:creator>
  <dc:description/>
  <cp:keywords/>
  <dc:language>en-US</dc:language>
  <cp:lastModifiedBy>Teacher</cp:lastModifiedBy>
  <cp:lastPrinted>2022-04-09T08:00:00Z</cp:lastPrinted>
  <dcterms:modified xsi:type="dcterms:W3CDTF">2022-04-09T08:20:00Z</dcterms:modified>
  <cp:revision>2</cp:revision>
  <dc:subject/>
  <dc:title/>
</cp:coreProperties>
</file>