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ст по теме: «Направления эволюц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ыбрать один ответ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Эволюционные изменения, ведущие к общему подъёму организ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идиоадап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деген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биологический про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ароморф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2. Какой из перечисленных показателей не характеризует биологический прогрес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экологическое разнообраз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забота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широкий аре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высокая числ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3.  К идиоадаптациям у голосеменных растений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появление с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образование сем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образование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видоизменение листь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4. Ароморфоз, обеспечивающий выход растений на сушу, - поя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корнев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полового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дифференцированных тка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сем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Важнейший ароморфоз, обеспечивший выход насекомых на сушу, - это по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кровенос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покровительственной окр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трах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одной пары ус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Пример идиоадап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Видоизменение листьев в колючки у какт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появление цветка и плода у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появление семени у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формирование проводящей ткани у м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ыбрать три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7. К ароморфозам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возникновение хорды у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образование пятипалых конечностей у наземных позвоно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наличие у коров четырёхкамерного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появление зеленой окраски покровов у кузне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) возникновение полового размн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8. Главными ароморфозами протерозойской эр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появление первых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появление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фотосин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Д) двусторонняя симметрия тела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Установить  соответ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9.  1) ароморфоз; 2) общая деген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исчезновение ряда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крупные эволюционные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упроще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общий подъём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) приводит к образованию новых крупных такс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) переход к паразитическому или сидячему образу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 xml:space="preserve">10. </w:t>
      </w:r>
      <w:r>
        <w:rPr>
          <w:rFonts w:cs="Times New Roman" w:ascii="Times New Roman" w:hAnsi="Times New Roman"/>
          <w:b/>
          <w:i/>
          <w:sz w:val="32"/>
        </w:rPr>
        <w:t>Найдите ошибки в приведенном тексте. Укажите номера предложений в которых они сделаны, объясн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) Ароморфоз представляет собой крупные масштабные изменения, которые ведут к общему подъёму организации. 2) Ароморфозы дают преимущества в борьбе за существование. 3) К ароморфозам животных можно отнести формирование разнообразных конечностей у млекопитающих. 4) К ароморфозам растений можно отнести формирование приспособлений к опылению ветром. 5) Ароморфоз – это морфофизиологический регресс.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8"/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4:00Z</dcterms:created>
  <dc:creator>Free User</dc:creator>
  <dc:description/>
  <cp:keywords/>
  <dc:language>en-US</dc:language>
  <cp:lastModifiedBy>Admin</cp:lastModifiedBy>
  <dcterms:modified xsi:type="dcterms:W3CDTF">2014-02-24T17:53:00Z</dcterms:modified>
  <cp:revision>3</cp:revision>
  <dc:subject/>
  <dc:title/>
</cp:coreProperties>
</file>