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2560"/>
                            <a:ext cx="33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9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.5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2.5  5     7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    2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-4 -2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64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x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1   2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-1 -3 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79956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1711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1079" to="468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59" to="80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80" to="50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4858,26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99,2519" to="48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40" to="48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80" to="53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57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880" to="61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880" to="62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80" to="66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80" to="701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20" to="485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79" to="48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139" to="48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499" to="50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860" to="48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039" to="48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8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80" to="50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0" to="48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40" to="48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59" to="48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9" to="395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3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.5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1     2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2.5  5     7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    2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-4 -2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9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x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1   2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-1 -3 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259" to="575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20" to="57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19" to="575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3:00Z</dcterms:created>
  <dc:creator>Admin</dc:creator>
  <dc:description/>
  <cp:keywords/>
  <dc:language>en-US</dc:language>
  <cp:lastModifiedBy>Admin</cp:lastModifiedBy>
  <dcterms:modified xsi:type="dcterms:W3CDTF">2012-10-31T09:43:00Z</dcterms:modified>
  <cp:revision>4</cp:revision>
  <dc:subject/>
  <dc:title> </dc:title>
</cp:coreProperties>
</file>