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тельно прочитай предложенные исторические источники. На основании их содержания, полученных знаний, умений и навыков реализуй предложенны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Источник </w:t>
      </w:r>
      <w:r>
        <w:rPr/>
        <w:t xml:space="preserve">А. </w:t>
      </w:r>
      <w:r>
        <w:rPr>
          <w:b/>
          <w:u w:val="single"/>
        </w:rPr>
        <w:t>«Одушевлённые одинаковым стремлением к сохранению мира, Франция и Россия, имея единственной целью подготовится к требованиям оборонительной войны,</w:t>
      </w:r>
      <w:r>
        <w:rPr/>
        <w:t xml:space="preserve"> вызванной нападением войск Тройственного союза против одной из них договорились о следующих положе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Франция подвергнется нападению со стороны Германии или Италии, поддержанной  Германией, Россия употребит все войска, какими она может располагать, для нападения на Германию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Россия подвергнется нападению Германии или Австрии, поддержанной Германией, Франция употребит все войска, какими может располагать, для нападения на Германтю… Эти войска будут полностью и со всей быстротой введены в дело, так чтобы Германии пришлось сражаться сразу и на востоке и на западе.»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(Из Русско-французской военной конвенции, 1892)</w:t>
      </w:r>
    </w:p>
    <w:p>
      <w:pPr>
        <w:pStyle w:val="Normal"/>
        <w:jc w:val="both"/>
        <w:rPr/>
      </w:pPr>
      <w:r>
        <w:rPr>
          <w:i/>
        </w:rPr>
        <w:t xml:space="preserve">Источник </w:t>
      </w:r>
      <w:r>
        <w:rPr/>
        <w:t xml:space="preserve">В. «Статья </w:t>
      </w:r>
      <w:r>
        <w:rPr>
          <w:lang w:val="en-US"/>
        </w:rPr>
        <w:t>XLIII</w:t>
      </w:r>
      <w:r>
        <w:rPr/>
        <w:t xml:space="preserve">  Высокие договаривающиеся стороны признают независимость  Румынии…</w:t>
      </w:r>
    </w:p>
    <w:p>
      <w:pPr>
        <w:pStyle w:val="Normal"/>
        <w:jc w:val="both"/>
        <w:rPr/>
      </w:pPr>
      <w:r>
        <w:rPr/>
        <w:t xml:space="preserve">Статья </w:t>
      </w:r>
      <w:r>
        <w:rPr>
          <w:lang w:val="en-US"/>
        </w:rPr>
        <w:t>XLV</w:t>
      </w:r>
      <w:r>
        <w:rPr/>
        <w:t>. Княжество Румыния уступает обратно императору всероссийскому часть Бессарабской территории, отошедшей от России по Парижскому трактату 1856 г.</w:t>
      </w:r>
    </w:p>
    <w:p>
      <w:pPr>
        <w:pStyle w:val="Normal"/>
        <w:jc w:val="both"/>
        <w:rPr/>
      </w:pPr>
      <w:r>
        <w:rPr/>
        <w:t xml:space="preserve">Статья </w:t>
      </w:r>
      <w:r>
        <w:rPr>
          <w:lang w:val="en-US"/>
        </w:rPr>
        <w:t>XLVI</w:t>
      </w:r>
      <w:r>
        <w:rPr/>
        <w:t>. Острова, составляющие дельту Дуная, а также остров Змеиный, Тульчинский санджак, вмещающий округа (казы) Килию, Сулину, Махмудие, Исакчу, Тульчу, Мачин, Бабадаг, Гирсово, Кюстендже, Меджидие присоединяются к Румынии. Княжество, кроме того, получает территорию, лежащую на юг от Добруджи до черты, начинающейся к востоку от Силистрии и оканчивающейся у Чёрного моря, к югу от Мангал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Берлинский мирный трактат, 1878)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9540"/>
        <w:gridCol w:w="109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  Время, пространство, исторические личности на основе анализа и использования истор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(33 баллов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ишите одно историческое событие, относящееся к содержанию текста </w:t>
            </w:r>
            <w:r>
              <w:rPr>
                <w:b/>
              </w:rPr>
              <w:t>источника А.</w:t>
            </w:r>
          </w:p>
          <w:p>
            <w:pPr>
              <w:pStyle w:val="Normal"/>
              <w:jc w:val="both"/>
              <w:rPr/>
            </w:pPr>
            <w:r>
              <w:rPr/>
              <w:t>Аргументируйте ответ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 два последствия Берлинского мирного трактата для Румынии, руководствуясь  </w:t>
            </w:r>
            <w:r>
              <w:rPr>
                <w:b/>
              </w:rPr>
              <w:t>источником 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А – документ о внешней политики Европейских государств в новое время. Аргументируй экспансионистский характер двух государств (по выбору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двумя аргументами роль исторической личности, вовлечённой в событие, предлагаемое </w:t>
            </w:r>
            <w:r>
              <w:rPr>
                <w:b/>
              </w:rPr>
              <w:t>источником В.</w:t>
            </w:r>
            <w:r>
              <w:rPr/>
              <w:t xml:space="preserve"> Аргументируй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Историческая личность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жи аргументированное мнение относительно предложения, подчёркнутого в </w:t>
            </w:r>
            <w:r>
              <w:rPr>
                <w:b/>
              </w:rPr>
              <w:t>источнике 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ните таблицу «Последствия русско – турецкой войны 1877-1878 годов»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702"/>
            </w:tblGrid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ительные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ицательные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_____________________________________________________________________________________________________________2.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 карту и выполни предложенные задачи </w:t>
            </w:r>
          </w:p>
          <w:p>
            <w:pPr>
              <w:pStyle w:val="Normal"/>
              <w:jc w:val="both"/>
              <w:rPr/>
            </w:pPr>
            <w:r>
              <w:rPr/>
              <w:t>7.1 Предложи название для карты, исходя из информации, которую она несёт. Обоснуй свой ответ, ссылаясь на карту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Назови исторический процесс, важный для политического развития Румынии. Аргументируй ответ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Используя карту, сформулируй вывод относительно эволюции во времени данного процесса. Аргументируй ответ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лиз и интерпретация причинно-следственных связей и изменений в истории (14 баллов)</w:t>
            </w:r>
          </w:p>
        </w:tc>
      </w:tr>
      <w:tr>
        <w:trPr>
          <w:trHeight w:val="112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 причинно-следственные связи между образованием военно-политических блоков и началом первой мировой вой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мечание: </w:t>
            </w:r>
            <w:r>
              <w:rPr>
                <w:i/>
              </w:rPr>
              <w:t>При разработке причинно-следственных связей учитываются: представление каждого исторического процесса/события; представление причинно-следственных связей; упоминание исторических личностей, грамотное использование исторической терминологии и исторических дат; логичность изложения и формулирования выво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. Эссе (20 баллов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ши эссе по предложенной теме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ое Объединение- успех национально – освободительного движения румын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>
                <w:i/>
              </w:rPr>
              <w:t>При написании эссе следует учитывать: использование исторической терминологии, соответствие тематике, логичность изложения материала; подчёркивание причинно-следственных связей; правильное расположение во времени и пространстве исторических событий и личностей; отражение темы на национальном и всемирном уровне; научная аргументация своей точки зрения и сформулированных выводов; соблюдение указанного объём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541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8:00Z</dcterms:created>
  <dc:creator>Аня</dc:creator>
  <dc:description/>
  <cp:keywords/>
  <dc:language>en-US</dc:language>
  <cp:lastModifiedBy>Наталия</cp:lastModifiedBy>
  <dcterms:modified xsi:type="dcterms:W3CDTF">2020-04-14T18:07:00Z</dcterms:modified>
  <cp:revision>3</cp:revision>
  <dc:subject/>
  <dc:title/>
</cp:coreProperties>
</file>