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металлических элементов в периодической таблице.</w:t>
      </w:r>
    </w:p>
    <w:p>
      <w:pPr>
        <w:pStyle w:val="Normal"/>
        <w:rPr/>
      </w:pPr>
      <w:r>
        <w:rPr>
          <w:sz w:val="28"/>
          <w:szCs w:val="28"/>
        </w:rPr>
        <w:t>Находятся ниже диагонали ___________________  и выше диагонали в ___________.   Переходные элементы это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ние атомов металл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троения атомов металлических элементов: они имеют________________ радиусы и ______________электрона на внешнем слое.</w:t>
      </w:r>
    </w:p>
    <w:p>
      <w:pPr>
        <w:pStyle w:val="Normal"/>
        <w:rPr/>
      </w:pPr>
      <w:r>
        <w:rPr>
          <w:sz w:val="28"/>
          <w:szCs w:val="28"/>
        </w:rPr>
        <w:t xml:space="preserve">Исключение: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_________электронов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____________ электроно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  <w:lang w:val="en-US"/>
        </w:rPr>
        <w:tab/>
        <w:t>Po  ______________</w:t>
      </w:r>
      <w:r>
        <w:rPr>
          <w:sz w:val="28"/>
          <w:szCs w:val="28"/>
        </w:rPr>
        <w:t xml:space="preserve">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е строение атомов</w:t>
        <w:tab/>
        <w:t xml:space="preserve">:                   число электронов    число валентны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51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рбитале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внешнем уровн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9pt" to="467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Вывод: число электронов на внешнем уровне атомов металлов________________ по сравнению с числом ______________________________. Валентные электроны ____________удерживаются в атоме, легко становятся ____________ и перемещаются по всей кристаллической решетке. Такой химической тип связи называют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 с металлической связью имеют ___________________кристаллические решетки.  В узлах этих решеток находятся _______________________________________ , между узлами находятся _______________________ они обеспечивают её 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изические свойства простых веществ металл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ичина пластичности металлов?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ичина характерного блеска металлов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ичина электрической проводимости металлов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оотнесите (соедините линией изменение температуры и свойство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сверхпроводимость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температур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проводим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ижение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нижение проводим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бсолютный н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ичина теплопроводности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войства, по которым металлы различаются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ий метал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прочные металлы: это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вердый из них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яжелый метал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угоплавкий металл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егкий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пластичные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кие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омагнетики способны ________________, например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агнетики __________________________, например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агнетики ___________________________, например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метал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электронному строению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лотности 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емпературе плавления 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................................. и др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-33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0:00Z</dcterms:created>
  <dc:creator>Татьяна</dc:creator>
  <dc:description/>
  <dc:language>en-US</dc:language>
  <cp:lastModifiedBy>Татьяна</cp:lastModifiedBy>
  <cp:lastPrinted>2007-02-18T21:36:00Z</cp:lastPrinted>
  <dcterms:modified xsi:type="dcterms:W3CDTF">2020-12-10T12:50:00Z</dcterms:modified>
  <cp:revision>2</cp:revision>
  <dc:subject/>
  <dc:title>Металлы</dc:title>
</cp:coreProperties>
</file>