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осим известные величины в правую часть неравенства c противоположным знаком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 делении неравенства на положительное число знак неравенства не меняетс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осим известные величины в правую часть неравенства c противоположным знаком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 делении неравенства на положительное число знак неравенства не меняетс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Полученные решения отметим на рисунках.</w:t>
      </w:r>
    </w:p>
    <w:p>
      <w:pPr>
        <w:pStyle w:val="Normal"/>
        <w:rPr/>
      </w:pPr>
      <w:r>
        <w:rPr/>
        <w:t>Находим общее решение.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666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 втором задании ничего не поняла ,совсем с условием запуталась.Может ты его как то по другому запишеш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7:00Z</dcterms:created>
  <dc:creator>Ольга</dc:creator>
  <dc:description/>
  <dc:language>en-US</dc:language>
  <cp:lastModifiedBy>Ольга</cp:lastModifiedBy>
  <dcterms:modified xsi:type="dcterms:W3CDTF">2011-05-18T05:09:00Z</dcterms:modified>
  <cp:revision>3</cp:revision>
  <dc:subject/>
  <dc:title/>
</cp:coreProperties>
</file>