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Художественное мышление-это мышление понимается как , как мир внутри тебя, и ты видишь это по другому, совсем не так как другие, у тебя начинается бурная фантазия, и много идей, часто, художественное мышление можно встретить в мазках нарисованной картины, например возьмем картины художников: Лканардо Довинчи,Франс Хальс, и т.д Они умели показать, точность, выразительность, оббьем, пространство. Они как раз таки и владели художественным мышлением, они продумывали каждый мазок, каждую перспективу,  сочетание цвета, и все в этом темпе. Поэтому все художники , они всегда видят по своему, каждый видит  дель осбенной в своих работах по осбенному и видит в ней многое, так как она доетет единство композиции, центр ее или динамичность, ну о бэтом можно говорить  бесконечно. Главная суть  художественного мышления, это показать миру ,то что он невидел, (образы, натюрмиорт, какие- нибудь постановки, или вообще что нибудь в роли средневекового века, кароче все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03:00Z</dcterms:created>
  <dc:creator>Алексей</dc:creator>
  <dc:description/>
  <cp:keywords/>
  <dc:language>en-US</dc:language>
  <cp:lastModifiedBy>Алексей</cp:lastModifiedBy>
  <dcterms:modified xsi:type="dcterms:W3CDTF">2015-12-06T15:16:00Z</dcterms:modified>
  <cp:revision>1</cp:revision>
  <dc:subject/>
  <dc:title>Художественное мышление-это мышление понимается как , как мир внутри тебя, и ты видишь это по другому, совсем не так как другие, у тебя начинается бурная фантазия, и много идей, часто, художественное мышление можно встретить в мазках нарисованной картины</dc:title>
</cp:coreProperties>
</file>