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I have attached my photo, because I believe that it would be interesting to see the person who wrote to you.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The first time I saw you on the show "..."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You were very nice and remembered interesting look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But in the movie "..." I saw a completely different you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Your transformation was incredibl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One must admit that the first time I cried in my life when watching a movi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also have great pleasure to watch the play "Romeo and Juliet"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am very sorry that I cannot to tell you all this personally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 * But it is undeniable that the acting profession is your calling. You are very talented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will look forward to further work with your participation and wish you all the best in your career and life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Also, I am writing to ask for an autograph.</w:t>
      </w:r>
      <w:r>
        <w:rPr>
          <w:rFonts w:cs="Arial" w:ascii="Arial" w:hAnsi="Arial"/>
          <w:color w:val="333333"/>
          <w:sz w:val="30"/>
          <w:szCs w:val="30"/>
          <w:lang w:val="en-US"/>
        </w:rPr>
        <w:br/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/>
        </w:rPr>
        <w:t>* I have not studied English before, but I really hope that you have understood all of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6:00Z</dcterms:created>
  <dc:creator>User</dc:creator>
  <dc:description/>
  <cp:keywords/>
  <dc:language>en-US</dc:language>
  <cp:lastModifiedBy>User</cp:lastModifiedBy>
  <dcterms:modified xsi:type="dcterms:W3CDTF">2016-11-06T13:06:00Z</dcterms:modified>
  <cp:revision>1</cp:revision>
  <dc:subject/>
  <dc:title>*I have attached my photo, because I believe that it would be interesting to see the person who wrote to you</dc:title>
</cp:coreProperties>
</file>