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эссе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писать эссе по обществоведе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И.  Виноградова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етодист отдела гуманитарных дисципл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О «Могилевский областной институ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образова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«эссе» пришло в русский язык из французского и исторически восходит к латинскому – </w:t>
      </w:r>
      <w:r>
        <w:rPr>
          <w:bCs/>
          <w:sz w:val="28"/>
          <w:szCs w:val="28"/>
        </w:rPr>
        <w:t>«взвешива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ранцузское </w:t>
      </w:r>
      <w:r>
        <w:rPr>
          <w:i/>
          <w:sz w:val="28"/>
          <w:szCs w:val="28"/>
          <w:lang w:val="en-US"/>
        </w:rPr>
        <w:t>essa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буквально перевести словами «</w:t>
      </w:r>
      <w:r>
        <w:rPr>
          <w:bCs/>
          <w:sz w:val="28"/>
          <w:szCs w:val="28"/>
        </w:rPr>
        <w:t>опыт»</w:t>
      </w:r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>проба», «попытка», «набросок», «очерк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«Толковом словаре иноязычных слов» Л.П. Крысина читаем: </w:t>
      </w:r>
      <w:r>
        <w:rPr>
          <w:bCs/>
          <w:sz w:val="28"/>
          <w:szCs w:val="28"/>
        </w:rPr>
        <w:t>«Эссе – очерк, трактующий какие-нибудь проблемы не в систематическом научном виде, а в свободной форм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Большой энциклопедический словарь» дает более развернутое определение: </w:t>
      </w:r>
      <w:r>
        <w:rPr>
          <w:bCs/>
          <w:sz w:val="28"/>
          <w:szCs w:val="28"/>
        </w:rPr>
        <w:t>«Эссе – жанр философской, литературно-критической, историко-биографической, публицистической прозы, сочетающей подчеркнуто индивидуальную позицию автора с непринужденным, часто парадоксальным изложением, ориентированным на разговорную реч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ткая литературная энциклопедия» уточняет: </w:t>
      </w:r>
      <w:r>
        <w:rPr>
          <w:bCs/>
          <w:sz w:val="28"/>
          <w:szCs w:val="28"/>
        </w:rPr>
        <w:t>«Эссе –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, с нею связ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едставить относительно полный перечень признаков текста, относящегося к жанру эссе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личие конкретной темы или вопроса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й характер восприятия проблемы и ее осмысления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большой объем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ободная композиция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принужденность повествования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арадоксальность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нутреннее смысловое единство.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крыто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о проверяет эсс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обществоведческих терминов и правильное их использование в письмен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сравнивать и характеризовать социальные объекты, раскрывать свойственные им значимые при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Умения объяснять социальные явления и процессы, раскрывать их устойчивые существенные связи как внутренние, так и внеш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работать с источником концентрированной социальной информации, содержание которой может трактоваться неоднознач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приводить собственные примеры, пояснять, аргументировано раскрывать теоретические положения и социальные нормы на соответствующих фа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ния давать оценку социальных объектов и процессов, высказывать суждения об их ценности, уровне или назначен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ответ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учно-теоретический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ащийся выделяет и анализирует основные аспекты проблемы, выявляет взаимосвязи, строит логические умозаключения, адекватно использует понятия соответствующей базовой науки, приводит различные интерпретации и оценки. Фактический материал используется для конкретизации приводимых полож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учно-эмпирически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пирический уровень с элементами теории: работа содержит отдельные обобщения, сделанные на основе фактов; выводы не создают целостного представления о рассматриваемой проблеме, так как не выявляются значимые связи и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-иллюстративный: отобранный конкретный материал (из курса и личного социального опыт) не осмыслен с научно-теоретических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ыденного сознания: проблема получает одностороннее освещение, используются только примеры повседневного опыта без попыток его осмысления в категориях соответствующей базовой науки.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, предъявляемые к эсс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 должно восприниматься как единое целое, идея должна быть ясной и понят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 не должно содержать ничего лишнего, должно включать только ту информацию, которая необходима для раскрытия вашей позиции,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 должно иметь грамотное композиционное построение, быть логичным, четким по 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абзац эссе должен содержать только одну основную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right="-29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се должно содержать убедительную аргументацию,  заявленную по проблеме позиции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>Структура эссе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tbl>
      <w:tblPr>
        <w:tblW w:w="97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3600"/>
      </w:tblGrid>
      <w:tr>
        <w:trPr>
          <w:trHeight w:val="375" w:hRule="atLeast"/>
        </w:trPr>
        <w:tc>
          <w:tcPr>
            <w:tcW w:w="61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 структуры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60" w:right="1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общему объему работы</w:t>
            </w:r>
          </w:p>
        </w:tc>
      </w:tr>
      <w:tr>
        <w:trPr>
          <w:trHeight w:val="419" w:hRule="atLeast"/>
        </w:trPr>
        <w:tc>
          <w:tcPr>
            <w:tcW w:w="61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(актуализация заявленной темы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6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949" w:hRule="atLeast"/>
        </w:trPr>
        <w:tc>
          <w:tcPr>
            <w:tcW w:w="61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ис</w:t>
            </w:r>
          </w:p>
          <w:p>
            <w:pPr>
              <w:pStyle w:val="Normal"/>
              <w:ind w:right="16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аргументированных доказательства (опровержения) тезиса, выражающих ваше личное мнение (вашу позицию) и имеющих в своей основе научный подход</w:t>
            </w:r>
          </w:p>
          <w:p>
            <w:pPr>
              <w:pStyle w:val="Normal"/>
              <w:ind w:right="16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Переформулировка тези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6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668" w:hRule="atLeast"/>
        </w:trPr>
        <w:tc>
          <w:tcPr>
            <w:tcW w:w="61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160"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вод, содержащий заключительное суждение (умозаключение)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0" w:right="13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Алгоритм написания эссе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Внимательно </w:t>
      </w:r>
      <w:r>
        <w:rPr>
          <w:bCs/>
          <w:sz w:val="28"/>
          <w:szCs w:val="28"/>
        </w:rPr>
        <w:t>прочитайте тему эс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определите главную мысль высказывания (о чём оно?), для этого воспользуйтесь приемом перифраза (скажите то же самое, но своими слов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набросайте аргументы «за» и/или «против» данного высказывания (в случае, если вы наберете аргументы «за» и «против» афоризма, взятого в качестве темы, ваше эссе может носить полемический характер)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го аргумента подберите примеры, факты, ситуации из жизни, личного опы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ещё раз просмотрите подобранные иллюстрации: использовали ли вы в них свои знания по предмету (термины, факты общественной жизни, знание современного законодательства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, какие литературные приёмы вы будете использовать,  чтобы сделать язык вашего эссе более интересным, живым (сравнения, аналогии, эпитеты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ите подобранные аргументы/контраргументы в последовательности (это будет ваш условный план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айте вступление к рассуждению (в нём можно написать, почему вы выбрали это высказывание, сразу определить свою позицию, задать свой вопрос автору цитаты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е свою точку зрения в той последовательности, которую вы наметили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общий вывод работы и отредактируйте её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ш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819"/>
        <w:gridCol w:w="4112"/>
      </w:tblGrid>
      <w:tr>
        <w:trPr>
          <w:trHeight w:val="420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</w:tc>
      </w:tr>
      <w:tr>
        <w:trPr>
          <w:trHeight w:val="1050" w:hRule="atLeast"/>
        </w:trPr>
        <w:tc>
          <w:tcPr>
            <w:tcW w:w="2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меня эта фраза является ключом к пониманию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-первых, …</w:t>
            </w:r>
          </w:p>
          <w:p>
            <w:pPr>
              <w:pStyle w:val="Normal"/>
              <w:ind w:left="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-вторых, …</w:t>
            </w:r>
          </w:p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-третьих, 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им образом, …</w:t>
            </w:r>
          </w:p>
        </w:tc>
      </w:tr>
      <w:tr>
        <w:trPr>
          <w:trHeight w:val="1155" w:hRule="atLeast"/>
        </w:trPr>
        <w:tc>
          <w:tcPr>
            <w:tcW w:w="2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бор данной темы продиктован следующими соображениями: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им несколько подходов…</w:t>
            </w:r>
          </w:p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имер,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ём общий итог рассуждению:…</w:t>
            </w:r>
          </w:p>
        </w:tc>
      </w:tr>
      <w:tr>
        <w:trPr>
          <w:trHeight w:val="1155" w:hRule="atLeast"/>
        </w:trPr>
        <w:tc>
          <w:tcPr>
            <w:tcW w:w="2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азительный простор для мысли открывает это короткое высказывание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ллюстрируем это положение следующим примером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ак,…</w:t>
            </w:r>
          </w:p>
        </w:tc>
      </w:tr>
      <w:tr>
        <w:trPr>
          <w:trHeight w:val="1050" w:hRule="atLeast"/>
        </w:trPr>
        <w:tc>
          <w:tcPr>
            <w:tcW w:w="27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гда не думал, что меня заденет за живое идея о том, что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олемического эссе:</w:t>
            </w:r>
          </w:p>
          <w:p>
            <w:pPr>
              <w:pStyle w:val="Normal"/>
              <w:ind w:left="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дной стороны, …</w:t>
            </w:r>
          </w:p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ругой стороны, …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но поэтому я не могу согласиться с автором высказывания…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С–формул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выдвижения аргументов в основной части эссе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– положение (утверждение) – Я считаю,     что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– объяснение – Потому ч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– пример, иллюстрация – Например, 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– Суждение итоговое – Таким образом, 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балл за полный ответ заслуживает эссе, в котор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а собственная точка зрения (позиция, отношение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 раскрытии проблем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  <w:sz w:val="28"/>
          <w:szCs w:val="28"/>
        </w:rPr>
        <w:t>2)    проблема раскрыта на теоретическом уровн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ях и обоснованиях, с корректным использование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ведческих терминов и понятий в контексте отв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  <w:sz w:val="28"/>
          <w:szCs w:val="28"/>
        </w:rPr>
        <w:t>3)    дана аргументация своего мнения с опорой на факт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ственной жизни или личный социальный опы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работы на уроках по подготовк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щихся к написанию э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а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проблемы и попытка ее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ыявление и сравнение понятий, позиций авторов, точек зрения, м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философского предложения или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ированные рефлексивны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 диалектико-логических противореч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Активное использование афоризмов, высказываний на каждом уроке, знакомство с жизнеописаниями, основными научными и концептуальными теориями великих мыслителей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эссе по обществоведени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Мир 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«тупик истории» или стартовая площадка цивилизаци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«Мы – европейцы, с поправкой на Византию… Мы  – византийцы, с поправкой на Азию, мы –  азиаты, с поправкой на техническую революцию» (А. Вознесенск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«Культура строится на добре» (Д.С.  Лихач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беда в Великой Отечественной войне: что она значит для Беларуси сегодн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Смотря в прошлое –  понимаешь настоящ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Всегда в начале – пытливый дух» (М. Бл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«Безграничная открытость будущего и краткость начала: мы только начинаем» (К. Яспер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«Настоящий патриот не способен ненавидеть и презирать другие народы» (И.А. Ильи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«Человек не может быть завершенным….. Он должен меняться во времени, подчиняясь все новой судьбе» (К. Ясперс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«Управляют не из желания господствовать, а по обязанности заботиться» (Блаженный Августи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«Весь суд находится внутри человека» (И. Кан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«Я – школяр в этом лучшем из лучших миров» (Омар Хайя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«Свободу не уподобишь награде или знаку отличия…. Это повинность, изнурительный бег изо всех сил, и притом в одиночку» (А. Кам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«Подлинное искусство  есть всегда вольное искусство» (Б.П. Вышеславц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амоутверждаться за счет другого народа – наиболее легкий, но весьма сомнительный способ для замещения комплекса неполноценности» (В.Е. Максим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«Природа для нас раб бесправный и безмолвный, но рано или поздно сей раб восстанет, … и пойдем мы …. скитаться по умершей земле с вопросами до небес, но будет поздно» (Ч. Айтма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«Бизнес подобен езде на велосипеде: либо двигаешься, либо падаеш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Глобализация: «Нам не дано предугадать, чем наше слово отзовется…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«Лишь тот умен, кто понимает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е учён, что мало знает» (Абу Шуку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«Те знания, что ты постиг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олота дорож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езнуть злато может вмиг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нание не может» (Саад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«Возникла мысль в уме твое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 осторожен с н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сль: что к тебе придет пот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удет ли умней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 кого есть здоровье – у того есть надежд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ого есть надежда – у того есть все (Восточная мудро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Благодаря твоим сомнениям совершенствуется мир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Шри  Ауробиндо)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4. Спасая одного человека, спасаешь целый мир (Фраза из фильма        «Список Шиндлера»)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5. Каково предначертание человека? Быть им (Ежи Ле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по теме: «Борьба - есть условие жизни: жизнь умирае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да оканчивается борьба»  В.Г. Бели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такое борьба? В чем состоит её философская проблематика? На эти вопросы пытались ответить многие мыслители разных эпох. Но у многих из них были разные мнения по этому поводу. Одни считали, что борьба является методом подавления сильными личностями более слабых, то есть они видели в ней негативные стороны общества. Други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оборот, выявляли положительные признаки этого процесса.  Ко вторым относится и В.Г. Белинский, считавший, что борьба помогает развитию и продолжению жизни. В течение существования всего живого на планете происходило взаимодействие между людьми, между людьми и природой, которое нередко заканчивалось конфликтами. Конфликты возникали в основном из-за нехватки чего-либо, что вынуждало людей бороться за  лучшие условия существования. Человек, стараясь обезопасить себя, сохранить свою жизнь, конфликтовал не только с себе подобными, но и с окружающей средой. Он адаптировался к этим условиям, вступая в борьбу. Это давало толчок к самосовершенствованию самого человека. Умения и навыки его обогащались в процессе приспособления к изменениям в природе. Постоянная борьба не позволяет обществу стоять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-моему, общество, приспосабливаясь к условиям окружающей среды, движется вперед. Не сумев к ним приспособиться, оно пытается преодолеть трудности. Таким образом, борьба заставляет существовать человеку в определенных условиях, и, благодаря этому, жизнь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9:00Z</dcterms:created>
  <dc:creator>www.PHILka.RU</dc:creator>
  <dc:description/>
  <cp:keywords/>
  <dc:language>en-US</dc:language>
  <cp:lastModifiedBy>Пинчукова</cp:lastModifiedBy>
  <dcterms:modified xsi:type="dcterms:W3CDTF">2011-09-01T05:59:00Z</dcterms:modified>
  <cp:revision>2</cp:revision>
  <dc:subject/>
  <dc:title>Как написать эссе по обществоведению</dc:title>
</cp:coreProperties>
</file>