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0" w:before="0" w:after="20"/>
        <w:rPr/>
      </w:pPr>
      <w:r>
        <w:rPr>
          <w:rFonts w:cs="Arial" w:ascii="Arial" w:hAnsi="Arial"/>
          <w:i/>
          <w:color w:val="333333"/>
          <w:sz w:val="22"/>
          <w:szCs w:val="22"/>
        </w:rPr>
        <w:t>1).Сообщить о (постановке) (пьесы). Говорить о (пьесе)и времени её (постановки). 2) Быть на (открытии) (выставки).Рассказать о (выставке) и её (открытии).</w:t>
      </w:r>
    </w:p>
    <w:p>
      <w:pPr>
        <w:pStyle w:val="Normal"/>
        <w:rPr/>
      </w:pPr>
      <w:r>
        <w:rPr>
          <w:rStyle w:val="Mintquestioncontenttext"/>
          <w:rFonts w:cs="Arial" w:ascii="Arial" w:hAnsi="Arial"/>
          <w:i/>
          <w:color w:val="333333"/>
          <w:sz w:val="22"/>
          <w:szCs w:val="22"/>
          <w:shd w:fill="FFFFFF" w:val="clear"/>
        </w:rPr>
        <w:t>3) Присутствовать при (беседе) (участницы) (экспедиции). Обратиться к (участнице) (экспедиции) с вопросом. 4) Подниматься по (лестнице) (башни). Побывать  в (башне) (крепости). 5) Подойти к (окраине) (деревни). Гостить в (деревне). 6) Жить в (гостинице). Читать на (веранде) (гостиницы). Уйти с (веранды). 7) Лечиться в (амбулатории) при(больнице). Выписаться из (больницы). 8)Встретиться на (лекции) в (музее). Возвратиться с (лекции).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br/>
        <w:br/>
      </w:r>
      <w:r>
        <w:rPr>
          <w:rStyle w:val="Mintquestioncontenttext"/>
          <w:rFonts w:cs="Arial" w:ascii="Arial" w:hAnsi="Arial"/>
          <w:i/>
          <w:color w:val="333333"/>
          <w:sz w:val="22"/>
          <w:szCs w:val="22"/>
          <w:shd w:fill="FFFFFF" w:val="clear"/>
        </w:rPr>
        <w:t>II. 1) Деревья в лёгком (инее). 2) Бродить по (отмели), видеть корабли на (рейде), вернуться из (гавани). 3) Присутствовать на научной (конференции), посвящённой современной (живописи) (архитектуры). 4) Рассказывать о (трагедии) и (эпопее). 5) Ответить в (резолюции), (постановлении) и (отчёте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intquestioncontenttext">
    <w:name w:val="mint_question__cont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17:00Z</dcterms:created>
  <dc:creator>ASRock</dc:creator>
  <dc:description/>
  <cp:keywords/>
  <dc:language>en-US</dc:language>
  <cp:lastModifiedBy>ASRock</cp:lastModifiedBy>
  <dcterms:modified xsi:type="dcterms:W3CDTF">2015-09-26T12:26:00Z</dcterms:modified>
  <cp:revision>1</cp:revision>
  <dc:subject/>
  <dc:title>1)</dc:title>
</cp:coreProperties>
</file>