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=array[1..n,1..m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(var a: arr; n,m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,j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1 to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:=1 to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i,j]:=random(21)-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Put(var a: arr; n,m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,j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1 to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:=1 to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a[i,j]: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(var a: arr; n,m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,j,max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1 to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:=a[i,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:=2 to 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[i,j]&gt;max then max:=a[i,j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В ',i,'-й строке max = ',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: 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Исходная матрица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(ar,n,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(ar,n,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ar,n,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