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7 Голосем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Голосеменные</w:t>
      </w:r>
    </w:p>
    <w:p>
      <w:pPr>
        <w:pStyle w:val="Normal"/>
        <w:rPr/>
      </w:pPr>
      <w:r>
        <w:rPr>
          <w:b/>
        </w:rPr>
        <w:t xml:space="preserve">Голосеменные – </w:t>
      </w:r>
      <w:r>
        <w:rPr/>
        <w:t>высшие семенные растения. Деревья, кустарники, травы. Вечнозеленые растения</w:t>
      </w:r>
    </w:p>
    <w:p>
      <w:pPr>
        <w:pStyle w:val="Normal"/>
        <w:rPr>
          <w:b/>
          <w:b/>
        </w:rPr>
      </w:pPr>
      <w:r>
        <w:rPr>
          <w:b/>
        </w:rPr>
        <w:t>Голосеменные произошли от древних папоротникообразных (семенных папоротников)</w:t>
      </w:r>
    </w:p>
    <w:p>
      <w:pPr>
        <w:pStyle w:val="Normal"/>
        <w:rPr/>
      </w:pPr>
      <w:r>
        <w:rPr>
          <w:b/>
        </w:rPr>
        <w:t>Строение:</w:t>
      </w:r>
      <w:r>
        <w:rPr/>
        <w:t xml:space="preserve"> имеют настоящий корень, размножаются семенами, которые находятся свободно в семяпочках, открыто лежащих на чешуйках шишек. Листья видоизменены в чешуи или хвою. Хвоинки сохраняются на побегах 3-6 лет. В коре есть смоляные ходы, заполненные эфирными маслами. </w:t>
      </w:r>
    </w:p>
    <w:p>
      <w:pPr>
        <w:pStyle w:val="Normal"/>
        <w:rPr/>
      </w:pPr>
      <w:r>
        <w:rPr/>
        <w:t>Не имеют цветков и плодов.</w:t>
      </w:r>
    </w:p>
    <w:p>
      <w:pPr>
        <w:pStyle w:val="Normal"/>
        <w:rPr/>
      </w:pPr>
      <w:r>
        <w:rPr/>
        <w:t>Древесина слабо выражена, вместо сосудов трахеиды, нет двойного оплодотворения, эндосперм гаплоидный окружает зародыш.</w:t>
      </w:r>
    </w:p>
    <w:p>
      <w:pPr>
        <w:pStyle w:val="Normal"/>
        <w:rPr/>
      </w:pPr>
      <w:r>
        <w:rPr>
          <w:b/>
        </w:rPr>
        <w:t>Представители:</w:t>
      </w:r>
      <w:r>
        <w:rPr/>
        <w:t xml:space="preserve"> сосна, ель, пихта, кедр, туя, эфедра, можжевельник, кипарис, секвойя, тисс</w:t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сновый бор)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хоустойчива, светлолюбива, растет на бедных почвах, стволы гладкие, без веток, крона на вершине с мутовчатыми ветвями, высота 30-40м. Хвоинки длинные узкие, живут 2-3 года, располагаются на укороченных побегах по 2,3,5. Семена с крылышками, созревают через 1,5 года, высыпаются через 2 года. Шишки длиной 4-5см. Живет 350-400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но-хвойная тайга)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Шренка – размножается только вегетативно, в Красной книге Казахстана. Тенелюбива, влаголюбива, корневая система неглубокая, высота до 40м, возраст до 250лет, крона пирамидальная, хвоя короткая, остроконечная, сидит отдельно и живет 3-7 лет, растет на богатых почвах, семена созревают осенью первого года, шишки длиной 15 см. Получают бумаг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а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 похожа на ель, но хвоя не колючая, шишки не свисают, а стоят вертикально, не опадают целиком, а постепенно осыпаю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и расположены мутовчато, хвоя сидит пучками, мягкая опадает осенью, шишки созревают в течение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арис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чешуевидные, родина малая Аз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 (арча)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игольчатые или чешуевидные, шишки похожи на ягоды (шишкоягоды) с восковым налетом, темно-синие, слодкие ароматные. Живет до 1000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дра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чешуевидные. Тонкие фотосинтезирующие стебли. Сырье для парфюмерной промышленности. Используется в медицине (эфедрин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на обыкновенная</w:t>
      </w:r>
    </w:p>
    <w:p>
      <w:pPr>
        <w:pStyle w:val="Normal"/>
        <w:rPr/>
      </w:pPr>
      <w:r>
        <w:rPr/>
        <w:t xml:space="preserve">Однодомное растение. </w:t>
      </w:r>
    </w:p>
    <w:p>
      <w:pPr>
        <w:pStyle w:val="Normal"/>
        <w:rPr/>
      </w:pPr>
      <w:r>
        <w:rPr/>
        <w:t>Имеет женские красноватые одиночные шишки на концах побегов (на каждой чешуйке развиваются по 2 семязачатка. В них женские гаметы - яйцеклетки). Мужские шишки зеленовато-желтые в середине побега располагаются группами (на чешуях шишек по 2 пыльцевых мешочка с пыльцой. мужские гаметы - спермии)</w:t>
      </w:r>
    </w:p>
    <w:p>
      <w:pPr>
        <w:pStyle w:val="Normal"/>
        <w:rPr/>
      </w:pPr>
      <w:r>
        <w:rPr/>
        <w:t>Опыление ветром. После опыления чешуи женских шишек склеиваются. Происходит оплодотворение. Созревание семян через 1,5 года после опыления.</w:t>
      </w:r>
    </w:p>
    <w:p>
      <w:pPr>
        <w:pStyle w:val="Normal"/>
        <w:rPr/>
      </w:pPr>
      <w:r>
        <w:rPr/>
        <w:t>Высыпание спелых семян через 2 года после опыления.</w:t>
      </w:r>
    </w:p>
    <w:p>
      <w:pPr>
        <w:pStyle w:val="Normal"/>
        <w:rPr>
          <w:b/>
          <w:b/>
        </w:rPr>
      </w:pPr>
      <w:r>
        <w:rPr>
          <w:b/>
        </w:rPr>
        <w:t>Значение:</w:t>
      </w:r>
    </w:p>
    <w:p>
      <w:pPr>
        <w:pStyle w:val="Normal"/>
        <w:numPr>
          <w:ilvl w:val="0"/>
          <w:numId w:val="1"/>
        </w:numPr>
        <w:rPr/>
      </w:pPr>
      <w:r>
        <w:rPr/>
        <w:t>1 предотвращает эрозию почв</w:t>
      </w:r>
    </w:p>
    <w:p>
      <w:pPr>
        <w:pStyle w:val="Normal"/>
        <w:numPr>
          <w:ilvl w:val="0"/>
          <w:numId w:val="1"/>
        </w:numPr>
        <w:rPr/>
      </w:pPr>
      <w:r>
        <w:rPr/>
        <w:t>обогащает атмосферу кислородом</w:t>
      </w:r>
    </w:p>
    <w:p>
      <w:pPr>
        <w:pStyle w:val="Normal"/>
        <w:numPr>
          <w:ilvl w:val="0"/>
          <w:numId w:val="1"/>
        </w:numPr>
        <w:rPr/>
      </w:pPr>
      <w:r>
        <w:rPr/>
        <w:t>выделяет фитонциды – биологически активные вещества, убивающие или подавляющие рост и развитие микроорганизмов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58870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01:00Z</dcterms:created>
  <dc:creator>Admin</dc:creator>
  <dc:description/>
  <cp:keywords/>
  <dc:language>en-US</dc:language>
  <cp:lastModifiedBy>1</cp:lastModifiedBy>
  <cp:lastPrinted>2013-12-03T14:11:00Z</cp:lastPrinted>
  <dcterms:modified xsi:type="dcterms:W3CDTF">2013-12-03T08:12:00Z</dcterms:modified>
  <cp:revision>7</cp:revision>
  <dc:subject/>
  <dc:title>№17 Голосеменные</dc:title>
</cp:coreProperties>
</file>