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0-4-2</w:t>
      </w:r>
      <w:r>
        <w:rPr>
          <w:rFonts w:cs="Calibri" w:ascii="Calibri" w:hAnsi="Calibri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8255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-0.65pt;mso-position-vertical-relative:text;margin-left:-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7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Найти наименьший объем баллона для сжатого гелия. Баллон может выдержать давление не более 1 МПа. В нем надо разместить 4 кг гелия при темпе</w:t>
        <w:softHyphen/>
        <w:t xml:space="preserve">ратурах не выше 2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Воздух атмосферного давления заключен в цилиндре объёмом 5 литров. Каким станет давление воздуха на стенки цилиндра, если его температура повысится с 7 °С до 47 °С? Построить график </w:t>
      </w: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rPr/>
      </w:pPr>
      <w:r>
        <w:rPr>
          <w:rFonts w:cs="Calibri" w:ascii="Calibri" w:hAnsi="Calibri"/>
          <w:sz w:val="24"/>
          <w:szCs w:val="24"/>
        </w:rPr>
        <w:t>3. Каким станет объём воздушного пузырька, подни</w:t>
        <w:softHyphen/>
        <w:t>мающегося со дна водоема на поверхность воды? На дне объём пузырька 1 с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,температура 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, давление воды на глубине 200 кПа; на поверхности давление атмосферное, температура 12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При уменьшении объёма идеального газа в 2 раза, а его температуры в 1,25 раза давление воз</w:t>
        <w:softHyphen/>
        <w:t>растает на 60 кПа. Найти первоначальное давление газа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rPr/>
      </w:pPr>
      <w:r>
        <w:rPr>
          <w:rFonts w:cs="Calibri" w:ascii="Calibri" w:hAnsi="Calibri"/>
          <w:sz w:val="24"/>
          <w:szCs w:val="24"/>
        </w:rPr>
        <w:t>5. Если при постоянной температуре объём газа уменьшить на 1 литр, то его давление возрастает на 5 %. Каков первоначальный объём г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Какую плотность имеет воздух при давлении 150 атмосфер и температуре 17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7. На сколько Па повысится давление в космической станции объёмом 50 куб. м при повышении температуры воздуха в ней с 20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 до 25 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С. Первоначальное давление 100 кПа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Объясните давление идеального газа с точки зрения ИКТ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rPr/>
      </w:pPr>
      <w:r>
        <w:rPr>
          <w:rFonts w:cs="Calibri" w:ascii="Calibri" w:hAnsi="Calibri"/>
          <w:sz w:val="24"/>
          <w:szCs w:val="24"/>
        </w:rPr>
        <w:t>9. Какой из графиков соответствует большему давлению? Ответ обосновать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27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6:00Z</dcterms:created>
  <dc:creator>nick</dc:creator>
  <dc:description/>
  <cp:keywords/>
  <dc:language>en-US</dc:language>
  <cp:lastModifiedBy>администратор</cp:lastModifiedBy>
  <dcterms:modified xsi:type="dcterms:W3CDTF">2012-03-02T16:46:00Z</dcterms:modified>
  <cp:revision>2</cp:revision>
  <dc:subject/>
  <dc:title/>
</cp:coreProperties>
</file>