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олотая Орда (пар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Золотой Орды, как государства</w:t>
      </w:r>
      <w:r>
        <w:rPr/>
        <w:t xml:space="preserve"> (пункт 1, 4 пар.1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ось государство, созданное Батыем после возвращения из западного похо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гольская имп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рритории включила в себя Золотая Ор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Причерноморье, Крым, Северный Кавказ, Среднее и Нижнее Поволжье, Урал, Западную Сибирь, Хорез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лось государств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управлял государство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такие Чингизид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что опиралась власть прави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главе стоял хан.</w:t>
            </w:r>
          </w:p>
          <w:p>
            <w:pPr>
              <w:pStyle w:val="Normal"/>
              <w:rPr/>
            </w:pPr>
            <w:r>
              <w:rPr/>
              <w:t>Чингизиды-потомки Чингисхага.</w:t>
            </w:r>
          </w:p>
          <w:p>
            <w:pPr>
              <w:pStyle w:val="Normal"/>
              <w:rPr/>
            </w:pPr>
            <w:r>
              <w:rPr/>
              <w:t>На огромное войско и многочисленных чинов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государ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были занятия жителей государ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, земледелие, охота, рыболовство, кузнечное дело, гончарно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нгольское Иго</w:t>
      </w:r>
      <w:r>
        <w:rPr/>
        <w:t xml:space="preserve"> – система политической и экономической зависимости княжеств Руси от Золотой Орды (1240-1480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олните таблицу, выпишите формы зависимости Руси от Ор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ая зависимость (пункт 5,7 пар.1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зависимость (пункт 6 пар.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пишите определения терминов из текста параграфа (или словаря в конце параграф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рлык</w:t>
      </w:r>
      <w:r>
        <w:rPr/>
        <w:t xml:space="preserve"> – это грамота монгольских ханов подвластной светской и духовной зн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скаки – </w:t>
      </w:r>
      <w:r>
        <w:rPr/>
        <w:t xml:space="preserve">э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ход – </w:t>
      </w:r>
      <w:r>
        <w:rPr/>
        <w:t xml:space="preserve">э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кой город переместился политический центр Руси?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шите </w:t>
      </w:r>
      <w:r>
        <w:rPr>
          <w:b/>
        </w:rPr>
        <w:t>последствия ордынского владычества (пункт 8 пар.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4:00Z</dcterms:created>
  <dc:creator>User</dc:creator>
  <dc:description/>
  <cp:keywords/>
  <dc:language>en-US</dc:language>
  <cp:lastModifiedBy>LilStek</cp:lastModifiedBy>
  <dcterms:modified xsi:type="dcterms:W3CDTF">2020-04-15T20:39:00Z</dcterms:modified>
  <cp:revision>5</cp:revision>
  <dc:subject/>
  <dc:title>Золотая Орда (пар</dc:title>
</cp:coreProperties>
</file>