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ОЕ ИСЧИСЛЕНИЕ ФУНКЦИЙ ОДНОЙ И МНОГИХ ПЕРЕМ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МиН-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едел функции или ЧП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3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 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6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,  7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9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10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11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12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1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14)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1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,  1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 1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  2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, 2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йти точки разрыва функции, определить их характер, построить эскиз графика в окрестности точек разры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асимптоты графика функци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  и построить эскиз графика, не используя производ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4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5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айти первую производную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2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r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 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роить график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  Записать уравнение касательной к графику в найденной точке перегиба и построить эту касательную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 у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4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2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,   3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Записать формулу Тейлора второго порядка в  окрестности точки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 2    для   фун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писать формулу Тейл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го порядка  в  окрестности точки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 с остатком в форме Пеано для функц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4-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  2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4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1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ровести полное исследование функции    и построить ее график:</w:t>
      </w:r>
    </w:p>
    <w:p>
      <w:pPr>
        <w:pStyle w:val="Normal"/>
        <w:numPr>
          <w:ilvl w:val="0"/>
          <w:numId w:val="0"/>
        </w:numPr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 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3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4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,  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йти второй дифференциал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 в точк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right="1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(1, -1);  2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йти градиент функции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в точке 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(-2, 2, 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числить производную функции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1, 4, 1) по направлению вектора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числить производную функции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 точке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2, 1, -1) по направлению от этой точки к точке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3, 2, 0).</w:t>
      </w:r>
    </w:p>
    <w:p>
      <w:pPr>
        <w:pStyle w:val="Normal"/>
        <w:numPr>
          <w:ilvl w:val="0"/>
          <w:numId w:val="0"/>
        </w:numPr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исать уравнение касательной плоскости и нормали к поверх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е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-1, 1, -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numPr>
          <w:ilvl w:val="0"/>
          <w:numId w:val="0"/>
        </w:numPr>
        <w:ind w:left="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писать уравнение касательной плоскости и нормали к поверх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в точке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2, 2, 1).</w:t>
      </w:r>
    </w:p>
    <w:p>
      <w:pPr>
        <w:pStyle w:val="Normal"/>
        <w:numPr>
          <w:ilvl w:val="0"/>
          <w:numId w:val="0"/>
        </w:numPr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писать уравнения касательных плоскостей к поверхност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z</w:t>
      </w:r>
      <w:r>
        <w:rPr>
          <w:rFonts w:cs="Times New Roman" w:ascii="Times New Roman" w:hAnsi="Times New Roman"/>
          <w:sz w:val="24"/>
          <w:szCs w:val="24"/>
        </w:rPr>
        <w:t xml:space="preserve"> = 20 , параллельных плоскост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numPr>
          <w:ilvl w:val="0"/>
          <w:numId w:val="0"/>
        </w:numPr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писать уравнения касательных плоскостей к поверхности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ерпендикулярных прямой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сследовать на локальный экстремум функцию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5;     2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йти наибольшее и наименьшее значения фун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на множ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4:00Z</dcterms:created>
  <dc:creator>СИВ</dc:creator>
  <dc:description/>
  <cp:keywords/>
  <dc:language>en-US</dc:language>
  <cp:lastModifiedBy>СИВ</cp:lastModifiedBy>
  <dcterms:modified xsi:type="dcterms:W3CDTF">2016-02-21T08:20:00Z</dcterms:modified>
  <cp:revision>13</cp:revision>
  <dc:subject/>
  <dc:title/>
</cp:coreProperties>
</file>