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970/5*2=1188 кг отправили на консервный завод(2/5)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970-1188= 1782 кг осталось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782/9*4=792 кг отвезли на рынок (4/9)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782-792=990 кг оставшиеся яблоки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990/15=66 ящиков отвезли в детский сад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4T15:08:00Z</dcterms:modified>
  <cp:revision>30</cp:revision>
  <dc:subject/>
  <dc:title>3,25+0,25=3,5( см)- на каждый костюм</dc:title>
</cp:coreProperties>
</file>