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Исследуем функцию, заданную формулой: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бласть определ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функция определена для: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Первая 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торая производн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роизводная это производная от первой производ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Вертикальные асимпто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Наклонные асимптоты: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ел разности исходной функции и функции  на бесконечности равен нулю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ритические точки: </w:t>
      </w:r>
    </w:p>
    <w:p>
      <w:pPr>
        <w:pStyle w:val="Normal"/>
        <w:ind w:left="8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: 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озможные точки перегиба: н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 нет решений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четной, если f(-x)=f(x).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я относительно начала координат: не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ункция f(x) называется нечетной, если f(-x)=-f(x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=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Относительные экстрему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инимума, производная функции меняет знак с (-) на (+)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Относительный минимум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 через точку максимума. производная функции меняет знак с (+) на (-)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Относительный максимум .</w:t>
      </w:r>
    </w:p>
    <w:p>
      <w:pPr>
        <w:pStyle w:val="Normal"/>
        <w:ind w:left="4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значений функции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8:00Z</dcterms:created>
  <dc:creator>Ольга и компания</dc:creator>
  <dc:description/>
  <dc:language>en-US</dc:language>
  <cp:lastModifiedBy>Ольга и компания</cp:lastModifiedBy>
  <dcterms:modified xsi:type="dcterms:W3CDTF">2011-11-14T07:23:00Z</dcterms:modified>
  <cp:revision>1</cp:revision>
  <dc:subject/>
  <dc:title/>
</cp:coreProperties>
</file>