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Контрольная работа №1                    Кинематика                        9 клас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АРИАНТ  №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Дано  уравнение  движения:      </w:t>
      </w:r>
      <w:r>
        <w:rPr>
          <w:b/>
          <w:sz w:val="24"/>
          <w:szCs w:val="24"/>
        </w:rPr>
        <w:t>Х=12t – 2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Найти  начальную  скорость  и  ускорение. Написать  выражение  для  скорости 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роить  график  зависимости  скорости  от  време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 значение  скорости  и  перемещения  через  5  сек.  после  начала  движ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 время  в  течение  которого  тело  переместится  в  начало  отсчёта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Автомобиль  начинает  двигаться  с  ускорением  2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ind w:left="51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Найти  на  каком  расстоянии  от  начала  движения  его  скорость  будет  20м/с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Через  сколько  времени  это  произойдёт?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 Найти  путь, пройденный  автомобилем  за  5 – ю  секунду.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По  графику  движения  найти      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62865</wp:posOffset>
            </wp:positionV>
            <wp:extent cx="2400300" cy="1800225"/>
            <wp:effectExtent l="0" t="0" r="0" b="0"/>
            <wp:wrapTight wrapText="bothSides">
              <wp:wrapPolygon edited="0">
                <wp:start x="4193" y="3384"/>
                <wp:lineTo x="4193" y="2204"/>
                <wp:lineTo x="3035" y="2204"/>
                <wp:lineTo x="3035" y="3384"/>
                <wp:lineTo x="4193" y="3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3" t="10952" r="59886" b="6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ую  скорость  и  ускорение. Напис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равнение  движения.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75pt" to="317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. Определить,  через  какой  промежуток             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времени  скорость  будет  равна  нулю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  Построить  график  зависимост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8:00Z</dcterms:created>
  <dc:creator>Родченко</dc:creator>
  <dc:description/>
  <cp:keywords/>
  <dc:language>en-US</dc:language>
  <cp:lastModifiedBy>Пользователь</cp:lastModifiedBy>
  <cp:lastPrinted>2001-09-28T15:46:00Z</cp:lastPrinted>
  <dcterms:modified xsi:type="dcterms:W3CDTF">2013-10-15T13:52:00Z</dcterms:modified>
  <cp:revision>6</cp:revision>
  <dc:subject/>
  <dc:title>К – 9 – 1</dc:title>
</cp:coreProperties>
</file>