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38090" cy="695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695160"/>
                          <a:chOff x="0" y="0"/>
                          <a:chExt cx="5038200" cy="69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3820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432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23364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360" y="432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233640"/>
                            <a:ext cx="46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1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1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1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7640" y="34740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34740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34740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4320"/>
                            <a:ext cx="502776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9" h="800">
                                <a:moveTo>
                                  <a:pt x="0" y="0"/>
                                </a:moveTo>
                                <a:cubicBezTo>
                                  <a:pt x="300" y="60"/>
                                  <a:pt x="1159" y="229"/>
                                  <a:pt x="1800" y="362"/>
                                </a:cubicBezTo>
                                <a:cubicBezTo>
                                  <a:pt x="2441" y="495"/>
                                  <a:pt x="3188" y="800"/>
                                  <a:pt x="3848" y="800"/>
                                </a:cubicBezTo>
                                <a:cubicBezTo>
                                  <a:pt x="4508" y="800"/>
                                  <a:pt x="5081" y="495"/>
                                  <a:pt x="5759" y="362"/>
                                </a:cubicBezTo>
                                <a:cubicBezTo>
                                  <a:pt x="6437" y="229"/>
                                  <a:pt x="7169" y="90"/>
                                  <a:pt x="791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7pt;height:54.75pt" coordorigin="0,0" coordsize="7934,1095">
                <v:rect id="shape_0" stroked="f" o:allowincell="f" style="position:absolute;left:0;top:0;width:7933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;top:7;width:53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5;top:368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5;top:7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7,368" to="7384,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6,187" to="1806,5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6,187" to="5766,5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5,187" to="5045,5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5;top:547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5;top:547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5;top:547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coordsize="7919,800" path="m0,0c300,60,1159,229,1800,362c2441,495,3188,800,3848,800c4508,800,5081,495,5759,362c6437,229,7169,90,7919,0e" stroked="t" o:allowincell="f" style="position:absolute;left:7;top:7;width:7917;height:7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Проверим ОДЗ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49:00Z</dcterms:created>
  <dc:creator>Admin</dc:creator>
  <dc:description/>
  <cp:keywords/>
  <dc:language>en-US</dc:language>
  <cp:lastModifiedBy>Admin</cp:lastModifiedBy>
  <dcterms:modified xsi:type="dcterms:W3CDTF">2014-09-04T18:20:00Z</dcterms:modified>
  <cp:revision>4</cp:revision>
  <dc:subject/>
  <dc:title> </dc:title>
</cp:coreProperties>
</file>