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оставьте уравнение касательной к графику функции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23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  <w:t xml:space="preserve">Уравнение касательной в общем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Для нашего случа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3:00Z</dcterms:created>
  <dc:creator>Admin</dc:creator>
  <dc:description/>
  <cp:keywords/>
  <dc:language>en-US</dc:language>
  <cp:lastModifiedBy>Admin</cp:lastModifiedBy>
  <dcterms:modified xsi:type="dcterms:W3CDTF">2015-05-18T16:42:00Z</dcterms:modified>
  <cp:revision>2</cp:revision>
  <dc:subject/>
  <dc:title>Составьте уравнение касательной к графику функции</dc:title>
</cp:coreProperties>
</file>