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определением абсолютной велич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лении неравенства на положительное число знак неравенства не меняетс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ое решение отметим на рисунк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Итак,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м неизвестные в левую часть неравенства c противоположным знаком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ое решение отметим на рисунк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Итак,ответ этого случа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решения отметим на рисун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общее реш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1666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Итак,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лении неравенства на положительное число знак неравенства не меняетс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ое решение отметим на рисунк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Итак,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м неизвестные в левую часть неравенства c противоположным знаком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лении неравенства на положительное число знак неравенства не меняетс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ое решение отметим на рисунк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Итак,ответ этого случа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решения отметим на рисун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общее реш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1666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Итак,ответ этого случа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решения отметим на рисун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ем объединенное реш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1666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Harlow Solid Italic"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0504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0504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3:00Z</dcterms:created>
  <dc:creator>Ольга</dc:creator>
  <dc:description/>
  <dc:language>en-US</dc:language>
  <cp:lastModifiedBy>Ольга</cp:lastModifiedBy>
  <dcterms:modified xsi:type="dcterms:W3CDTF">2011-09-15T13:33:00Z</dcterms:modified>
  <cp:revision>1</cp:revision>
  <dc:subject/>
  <dc:title/>
</cp:coreProperties>
</file>