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 задача1.cpp: определяет точку входа для консольного приложения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>/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stdafx.h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&lt;stdio.h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&lt;iostream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&lt;locale.h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&lt;math.h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&lt;iostream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std::cou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std::cin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std::endl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6F008A"/>
          <w:sz w:val="19"/>
          <w:szCs w:val="19"/>
          <w:highlight w:val="white"/>
          <w:lang w:val="en-US"/>
        </w:rPr>
        <w:t>_tmai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US"/>
        </w:rPr>
        <w:t>argc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,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_TCHA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* </w:t>
      </w:r>
      <w:r>
        <w:rPr>
          <w:rFonts w:cs="Consolas" w:ascii="Consolas" w:hAnsi="Consolas"/>
          <w:color w:val="808080"/>
          <w:sz w:val="19"/>
          <w:szCs w:val="19"/>
          <w:highlight w:val="white"/>
          <w:lang w:val="en-US"/>
        </w:rPr>
        <w:t>argv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[]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setlocale(</w:t>
      </w:r>
      <w:r>
        <w:rPr>
          <w:rFonts w:cs="Consolas" w:ascii="Consolas" w:hAnsi="Consolas"/>
          <w:color w:val="6F008A"/>
          <w:sz w:val="19"/>
          <w:szCs w:val="19"/>
          <w:highlight w:val="white"/>
          <w:lang w:val="en-US"/>
        </w:rPr>
        <w:t>LC_C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Russian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ab/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//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Начало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программы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ab/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 Ввод начальных данны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n=12,Mass[12],max=-1000,min=100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cout&lt;&lt;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Размерность массива: 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&lt;&lt;n&lt;&lt;endl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cout&lt;&lt;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Полученный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массив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: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&lt;&lt;endl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i=0; i&lt;n; i++){ Mass[i]=rand()%10; cout&lt;&lt;Mass[i]&lt;&lt;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 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;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(Mass[i]&gt;max){;max=Mass[i];}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Mass[i]&lt;min){min=Mass[i];}  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ab/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cout&lt;&lt;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\n\nС пометками минимального значения '&gt;', и максимального '&lt;' элемента: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&lt;&lt;endl;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i=0; i&lt;n; i++){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Mass[i]==min){cout&lt;&lt;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&gt;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;}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ab/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Mass[i]==max){cout&lt;&lt;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&lt;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;}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ab/>
        <w:tab/>
        <w:t>cout&lt;&lt;Mass[i]&lt;&lt;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 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;</w:t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ab/>
        <w:t>cout&lt;&lt;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\n\n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Минимальный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элемент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: 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&lt;&lt;min&lt;&lt;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\n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Максимальный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элемент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: 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&lt;&lt;max&lt;&lt;endl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ab/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system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PAUSE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spacing w:before="0" w:after="20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34:00Z</dcterms:created>
  <dc:creator>RePack by Diakov</dc:creator>
  <dc:description/>
  <dc:language>en-US</dc:language>
  <cp:lastModifiedBy>RePack by Diakov</cp:lastModifiedBy>
  <dcterms:modified xsi:type="dcterms:W3CDTF">2015-06-10T16:35:00Z</dcterms:modified>
  <cp:revision>1</cp:revision>
  <dc:subject/>
  <dc:title/>
</cp:coreProperties>
</file>