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205105</wp:posOffset>
                </wp:positionV>
                <wp:extent cx="1821180" cy="476250"/>
                <wp:effectExtent l="12700" t="13335" r="13335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09.15pt;margin-top:-16.15pt;width:143.3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678180</wp:posOffset>
                </wp:positionV>
                <wp:extent cx="1559560" cy="660400"/>
                <wp:effectExtent l="20320" t="12700" r="20955" b="13335"/>
                <wp:wrapNone/>
                <wp:docPr id="2" name="Блок-схема: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660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едите радиус внешней и внутренней окружнос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" fillcolor="white" stroked="t" o:allowincell="f" style="position:absolute;margin-left:109.15pt;margin-top:53.4pt;width:122.75pt;height:51.95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едите радиус внешней и внутренней окружносте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823085</wp:posOffset>
                </wp:positionV>
                <wp:extent cx="1705610" cy="607060"/>
                <wp:effectExtent l="12700" t="12700" r="13335" b="13335"/>
                <wp:wrapNone/>
                <wp:docPr id="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0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не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=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09.15pt;margin-top:143.55pt;width:134.25pt;height:47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неш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= </w:t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2882265</wp:posOffset>
                </wp:positionV>
                <wp:extent cx="1705610" cy="607060"/>
                <wp:effectExtent l="12700" t="12700" r="13335" b="13970"/>
                <wp:wrapNone/>
                <wp:docPr id="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0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ну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=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109.05pt;margin-top:226.95pt;width:134.25pt;height:47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ну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= </w:t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3950335</wp:posOffset>
                </wp:positionV>
                <wp:extent cx="1705610" cy="607060"/>
                <wp:effectExtent l="12700" t="12700" r="13335" b="13970"/>
                <wp:wrapNone/>
                <wp:docPr id="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0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коль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=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не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09.05pt;margin-top:311.05pt;width:134.25pt;height:47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кольца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= 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не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ну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4973320</wp:posOffset>
                </wp:positionV>
                <wp:extent cx="1551940" cy="529590"/>
                <wp:effectExtent l="22225" t="12700" r="22860" b="12700"/>
                <wp:wrapNone/>
                <wp:docPr id="6" name="Блок-схема: данны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529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ве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6" fillcolor="white" stroked="t" o:allowincell="f" style="position:absolute;margin-left:114.6pt;margin-top:391.6pt;width:122.15pt;height:41.65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ве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5978525</wp:posOffset>
                </wp:positionV>
                <wp:extent cx="1820545" cy="476250"/>
                <wp:effectExtent l="13335" t="12700" r="12700" b="1397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09pt;margin-top:470.75pt;width:143.3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271145</wp:posOffset>
                </wp:positionV>
                <wp:extent cx="7620" cy="40767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77.55pt;margin-top:21.35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1339215</wp:posOffset>
                </wp:positionV>
                <wp:extent cx="7620" cy="48387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76.95pt;margin-top:105.45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254885</wp:posOffset>
                </wp:positionH>
                <wp:positionV relativeFrom="paragraph">
                  <wp:posOffset>2430145</wp:posOffset>
                </wp:positionV>
                <wp:extent cx="7620" cy="45339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7.55pt;margin-top:191.35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3490595</wp:posOffset>
                </wp:positionV>
                <wp:extent cx="22860" cy="46101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5.1pt;margin-top:274.85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4572635</wp:posOffset>
                </wp:positionV>
                <wp:extent cx="7620" cy="407670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75.6pt;margin-top:360.05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5504180</wp:posOffset>
                </wp:positionV>
                <wp:extent cx="635" cy="476250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6.95pt;margin-top:433.4pt;width:0pt;height:0pt" type="_x0000_t32">
                <v:stroke color="#8064a2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0:00Z</dcterms:created>
  <dc:creator>1</dc:creator>
  <dc:description/>
  <dc:language>en-US</dc:language>
  <cp:lastModifiedBy>1</cp:lastModifiedBy>
  <dcterms:modified xsi:type="dcterms:W3CDTF">2012-12-13T06:40:00Z</dcterms:modified>
  <cp:revision>2</cp:revision>
  <dc:subject/>
  <dc:title/>
</cp:coreProperties>
</file>