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ГБОУ Гимназия № 587</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96"/>
          <w:szCs w:val="96"/>
        </w:rPr>
      </w:pPr>
      <w:r>
        <w:rPr>
          <w:rFonts w:cs="Times New Roman" w:ascii="Times New Roman" w:hAnsi="Times New Roman"/>
          <w:sz w:val="96"/>
          <w:szCs w:val="96"/>
        </w:rPr>
        <w:t>Физика и научно-технический прогресс</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pPr>
      <w:r>
        <w:rPr>
          <w:rFonts w:cs="Times New Roman" w:ascii="Times New Roman" w:hAnsi="Times New Roman"/>
          <w:sz w:val="32"/>
          <w:szCs w:val="32"/>
        </w:rPr>
        <w:t>Выполнен: Мамедов В.А.</w:t>
        <w:br/>
        <w:t>Руководитель: Малярова О.В.</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анкт-Петербург</w:t>
        <w:br/>
        <w:t>2014г.</w:t>
      </w:r>
    </w:p>
    <w:p>
      <w:pPr>
        <w:pStyle w:val="Normal"/>
        <w:rPr>
          <w:rFonts w:ascii="Times New Roman" w:hAnsi="Times New Roman" w:cs="Times New Roman"/>
          <w:sz w:val="32"/>
          <w:szCs w:val="32"/>
        </w:rPr>
      </w:pPr>
      <w:r>
        <w:rPr>
          <w:rFonts w:cs="Times New Roman" w:ascii="Times New Roman" w:hAnsi="Times New Roman"/>
          <w:sz w:val="56"/>
          <w:szCs w:val="56"/>
        </w:rPr>
        <w:t>Оглавление</w:t>
        <w:b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rPr>
          <w:rFonts w:ascii="Times New Roman" w:hAnsi="Times New Roman" w:cs="Times New Roman"/>
          <w:sz w:val="56"/>
          <w:szCs w:val="56"/>
        </w:rPr>
      </w:pPr>
      <w:r>
        <w:rPr>
          <w:rFonts w:cs="Times New Roman" w:ascii="Times New Roman" w:hAnsi="Times New Roman"/>
          <w:sz w:val="56"/>
          <w:szCs w:val="56"/>
        </w:rPr>
        <w:t>Введение</w:t>
        <w:br/>
      </w:r>
      <w:r>
        <w:rPr>
          <w:rFonts w:cs="Times New Roman" w:ascii="Times New Roman" w:hAnsi="Times New Roman"/>
          <w:sz w:val="32"/>
          <w:szCs w:val="32"/>
        </w:rPr>
        <w:t xml:space="preserve">Целый мир, охватив от земли до небес,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Всполошив не одно поколение,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По планете шагает научный прогресс.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Что стоит за подобным явлением?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Человек вышел в космос и был на Луне.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У природы все меньше секретов.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Но любое открытье-подспорье войне: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Тот же атом и те же ракеты: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Как использовать знанье - забота людей.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Не наука - ученый в ответе.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Давший людям огонь - прав ли был Прометей,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Чем прогресс обернется планете? [1]</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Испокон веков люди постоянно совершенствуют себя (то есть учатся) и всё, что их окружает, чтобы облегчить своё существование и улучшить свою жизнь. В этом и состоит сама суть научно-технического прогресса (НТП). Жизнь постоянно ставит как перед отдельным человеком, так и перед человечеством в целом различные вопросы. Отвечая на них, люди ещё больше узнают об окружающем их мире и ещё больше его совершенствуют. [2]</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Я взял тему научно-технического прогресса не просто так. Влияние НТП на всё происходящее в нашем мире очень велико. Ежедневно мы пользуемся благами данного прогресса и представить не можем и дня без него. Исходя из этого я и решил, что должен выяснить, как влияет НТП на личность и человечество в целом, каковы дальнейшие перспективы и надо ли развивать НТП с такой большой скоростью.</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56"/>
          <w:szCs w:val="56"/>
        </w:rPr>
      </w:pPr>
      <w:r>
        <w:rPr>
          <w:rFonts w:cs="Times New Roman" w:ascii="Times New Roman" w:hAnsi="Times New Roman"/>
          <w:sz w:val="32"/>
          <w:szCs w:val="32"/>
        </w:rPr>
        <w:t>В свете высокой актуальности данной особенности представляется необходимым рассмотреть ее более подробно.</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before="0" w:after="0"/>
        <w:rPr/>
      </w:pPr>
      <w:r>
        <w:rPr>
          <w:rFonts w:cs="Times New Roman" w:ascii="Times New Roman" w:hAnsi="Times New Roman"/>
          <w:sz w:val="56"/>
          <w:szCs w:val="56"/>
        </w:rPr>
        <w:t>1.НТП – хорошо или плох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 процессе поиска нужной мне информации я постоянно натыкался на разные мнения разных людей: одни говорили, что НТП – необходимая часть нашей жизни, другие же считали, что развитие НТП нас погубит. Иными словами, НТП несет за собой как положительны, так и отрицательные явления. В связи с этим и возникла необходимость подробней рассмотреть обе точки зрения.</w:t>
        <w:b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56"/>
          <w:szCs w:val="56"/>
        </w:rPr>
        <w:t>1.1 Мнение «Против»</w:t>
        <w:br/>
      </w:r>
      <w:r>
        <w:rPr>
          <w:rFonts w:cs="Times New Roman" w:ascii="Times New Roman" w:hAnsi="Times New Roman"/>
          <w:sz w:val="32"/>
          <w:szCs w:val="32"/>
        </w:rPr>
        <w:t>На мой взгляд лучше сначала отметить все негативные воздействия НТП. Как сказал Альберт Эйнштейн: «Технический прогресс подобен топору в руках патологического преступника». Ведь однажды человек создаст такое, что сможет полностью лишить его личности или же искоренить всё человечество.</w:t>
      </w:r>
    </w:p>
    <w:p>
      <w:pPr>
        <w:pStyle w:val="Normal"/>
        <w:rPr/>
      </w:pPr>
      <w:r>
        <w:rPr>
          <w:rFonts w:cs="Times New Roman" w:ascii="Times New Roman" w:hAnsi="Times New Roman"/>
          <w:sz w:val="32"/>
          <w:szCs w:val="32"/>
        </w:rPr>
        <w:t>Вот, к примеру, клонирование человека. Пока технология клонирования человека не отработана. В настоящее время достоверно не зафиксировано ни одного случая клонирования человека. И здесь встаёт ряд как теоретических, так и технических вопросов. Однако уже сегодня есть методы, позволяющие с большой долей уверенности говорить, что в главном вопрос технологии решён. Человечеству законом запрещено клонировать людей из-за признания ценности личности, также за попытку клонирования можно понести уголовную ответственность, однако не исключено, что однажды найдется тот, кому удастся клонировать человека, в таком случае личность потеряет свою ценность, а значит и ценность человеческой жизни тоже будет утрачена.</w:t>
      </w:r>
    </w:p>
    <w:p>
      <w:pPr>
        <w:pStyle w:val="Normal"/>
        <w:spacing w:before="0" w:after="0"/>
        <w:rPr/>
      </w:pPr>
      <w:r>
        <w:rPr>
          <w:rFonts w:cs="Times New Roman" w:ascii="Times New Roman" w:hAnsi="Times New Roman"/>
          <w:sz w:val="32"/>
          <w:szCs w:val="32"/>
        </w:rPr>
        <w:t xml:space="preserve">Как ни странно, на данный момент уже существует то, что, словно бомба замедленного действия, лишает человекаличности–это мобильные устройства. Конечно, у мобильных устройств есть и плюсы, но об этом уже позже. Согласно данным ученых, более трети пользователей проверяют соцсети и фото в них до и после сна, 40% пользуются гаджетами в ванной, а две трети - за рулем. Зависимость… Именно так можно назвать постепенное лишение личности путём использования мобильных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w:t>
      </w:r>
    </w:p>
    <w:p>
      <w:pPr>
        <w:pStyle w:val="Normal"/>
        <w:rPr/>
      </w:pPr>
      <w:r>
        <w:rPr/>
        <w:t xml:space="preserve">устройств. От такой зависимости практически невозможно избавится, человек ставит в приоритеты виртуальный мир, а не реальный.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ан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казатель гаджет-зависимост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ликобрита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 жителей покупают приборы без определенной надобност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льш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9 % поляков сообщили, что чувствуют гнев, если не могут воспользоваться той или иной технической новинко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тал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этой стране проживает всего 4 % гаджет-зависимых граждан, которые делают необоснованные покупки сотовых телефонов и прочей техник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осс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реди наших соотечественников наибольшие потери насчитываются среди молодежи. В прекрасный мир сотовой связи с головой ушли 85 % жителей в возрасте от 18 до 35 лет. Половина из них к тому же психологически зависят от плееров</w:t>
            </w:r>
          </w:p>
        </w:tc>
      </w:tr>
    </w:tbl>
    <w:p>
      <w:pPr>
        <w:pStyle w:val="Normal"/>
        <w:rPr>
          <w:rFonts w:ascii="Times New Roman" w:hAnsi="Times New Roman" w:cs="Times New Roman"/>
          <w:sz w:val="32"/>
          <w:szCs w:val="32"/>
        </w:rPr>
      </w:pPr>
      <w:bookmarkStart w:id="0" w:name="_GoBack"/>
      <w:bookmarkEnd w:id="0"/>
      <w:r>
        <w:rPr>
          <w:rFonts w:cs="Times New Roman" w:ascii="Times New Roman" w:hAnsi="Times New Roman"/>
          <w:sz w:val="32"/>
          <w:szCs w:val="32"/>
        </w:rPr>
        <w:br/>
        <w:t xml:space="preserve">Рассмотрим влияние НТП на медицину и медицины на человека. </w:t>
        <w:br/>
        <w:t xml:space="preserve">Наши дедушки и бабушки жили в многодетных семьях. Медицина была на низком уровне и много детей умирало в младенчестве. Из десятка не всегда выживала половина. Зато оставались жить более выносливые. Они давали более здоровое потомство. Естественный отбор делал человечество сильнее. Но с развитием медицины, доступности медицинской помощи, детская смертность снизилась. Естественный отбор перестал работать. Практически все доживают до зрелого возраста. Благодаря медицине. Но как доживают. Раньше организм боролся и побеждал воспаление легких, а теперь без медицинской помощи мы можем умереть от гриппа. Его можно назвать хоть свиной, хоть калифорнийский, но суть у него одна – это грипп. Всю молодость мы лечимся антибиотиками и прививками, К совершеннолетию большинство молодых людей узнают, что не пригодны к армии. Букет хронических заболеваний тянется до старости. Умереть теперь своей смертью тоже не дают. Если тебе 99 и ты начал отдавать богу душу, то любящие родственники могут реанимировать тебя с помощью медицины еще на какое-то время. Нация стареет, молодежь умнеет и не хочет пахать на дядю, в итоге уровень жизни снижается. </w:t>
        <w:br/>
        <w:t>Генная инженерия позволяет создавать растения, несъедобные для вредителей. Но и мы не знаем до конца, съедобно ли это для нас. Пищевые добавки делают пищу вкуснее а нас зависимыми от еды. Отсюда ожирение населения в развитых странах и связанные с этим болезни.</w:t>
        <w:br/>
        <w:t>Человек шагнул в космос. По дороге разрушил озоновый слой. Множество неудачных стартов ракет разрушают экосистему в местах гибели космического аппарата. И даже при удачных запусках в космос погода в радиусе более 100 км портится на несколько дней после запуска.</w:t>
        <w:br/>
        <w:t>что такое мобильный телефон ?</w:t>
        <w:br/>
        <w:t xml:space="preserve">это уже давно не средство коммуникации. Но даже если владелец телефона не игроман, то его электронный друг излучает электромагнитные сигналы не меньше. Носите телефон в кармане брюк – а как это влияет на Ваше потомство. Если в нагрудном кармане носить - никто не будет гарантировать что телефон не влияет на мозг и на сердце. Мы каждый день видим преступников – водителей транспорта. Преступниками они становятся когда во время езды разговаривают по телефону. </w:t>
        <w:br/>
        <w:t>Несмотря на множество примеров негативного влияния НТП никто серьезно не протестует против благ цивилизации.</w:t>
        <w:br/>
      </w:r>
      <w:r>
        <w:rPr>
          <w:rFonts w:cs="Times New Roman" w:ascii="Times New Roman" w:hAnsi="Times New Roman"/>
          <w:sz w:val="56"/>
          <w:szCs w:val="56"/>
        </w:rPr>
        <w:t>1.2 Мнение «За»</w:t>
        <w:br/>
      </w:r>
      <w:r>
        <w:rPr>
          <w:rFonts w:cs="Times New Roman" w:ascii="Times New Roman" w:hAnsi="Times New Roman"/>
          <w:sz w:val="32"/>
          <w:szCs w:val="32"/>
        </w:rPr>
        <w:t>Добраться  в другой город по времени – считанные часы</w:t>
        <w:br/>
        <w:t xml:space="preserve">в другую страну  - в течение дня. Человек может быстро преодолевать расстояния  благодаря современному транспорту. Но и это не всегда нужно. Директор может управлять своим персоналом по видеосвязи из другой страны. Вы можете по скайпу разговаривать с другом, живущим на другом конце планеты – это здорово. Если Мне нравится вещь, я ее могу найти в интернете, оплатить покупку из дому и ждать доставки товара до входной двери – мечты сбываются. Теперь открыты двери для получения информации. Все что тебе интересно – можешь узнать в интернете. Образование можно получить не выходя из дому. Наука не стоит на месте. Ученые ищут средства борьбы со СПИДом, обещают преодолеть Рак. Наши дома в будущем не нужно будет отапливать. Бытовые приборы будут безопасны и экономны. </w:t>
        <w:br/>
        <w:t>Чтобы человека не погубил научно-технический прогресс, необходимо придумать таблетку от лени. Для чего это нужно ? если у человека будет все, все комфортные условия для проживания, он ляжет на диван и остановится в своем развитии. Остановка – это гибель.Человеку необходимо постоянно двигаться дальше. Целью жизни человека остается продолжение своего рода, воспитание своих детей, создание базиса для их будущего. Если человек будет это помнить, то научный прогресс будет ему во благо и никогда не остановитс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56"/>
          <w:szCs w:val="56"/>
        </w:rPr>
      </w:pPr>
      <w:r>
        <w:rPr>
          <w:rFonts w:cs="Times New Roman" w:ascii="Times New Roman" w:hAnsi="Times New Roman"/>
          <w:sz w:val="56"/>
          <w:szCs w:val="56"/>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56"/>
          <w:szCs w:val="56"/>
        </w:rPr>
      </w:pPr>
      <w:r>
        <w:rPr>
          <w:rFonts w:cs="Times New Roman" w:ascii="Times New Roman" w:hAnsi="Times New Roman"/>
          <w:sz w:val="56"/>
          <w:szCs w:val="56"/>
        </w:rPr>
        <w:t>Литература</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Серия «Библиотека учителя» Предметная неделя физики в школе. Под общей редакцией Ю.И. Ненашева. Ростов-на-Дону "Феникс", 2006.</w:t>
      </w:r>
    </w:p>
    <w:p>
      <w:pPr>
        <w:pStyle w:val="ListParagraph"/>
        <w:numPr>
          <w:ilvl w:val="0"/>
          <w:numId w:val="1"/>
        </w:numPr>
        <w:rPr>
          <w:rFonts w:ascii="Times New Roman" w:hAnsi="Times New Roman" w:cs="Times New Roman"/>
          <w:sz w:val="32"/>
          <w:szCs w:val="32"/>
        </w:rPr>
      </w:pPr>
      <w:hyperlink r:id="rId2">
        <w:r>
          <w:rPr>
            <w:rStyle w:val="InternetLink"/>
            <w:rFonts w:cs="Times New Roman" w:ascii="Times New Roman" w:hAnsi="Times New Roman"/>
            <w:sz w:val="32"/>
            <w:szCs w:val="32"/>
          </w:rPr>
          <w:t>http://karl-lvovich.com/post119863576/</w:t>
        </w:r>
      </w:hyperlink>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Пыркин И.В. , Морозов В.Ф. «Влияние НТП на развитие личности и психическое здоровье человека»</w:t>
      </w:r>
    </w:p>
    <w:p>
      <w:pPr>
        <w:pStyle w:val="ListParagraph"/>
        <w:numPr>
          <w:ilvl w:val="0"/>
          <w:numId w:val="1"/>
        </w:numPr>
        <w:rPr>
          <w:rFonts w:ascii="Times New Roman" w:hAnsi="Times New Roman" w:cs="Times New Roman"/>
          <w:sz w:val="32"/>
          <w:szCs w:val="32"/>
        </w:rPr>
      </w:pPr>
      <w:hyperlink r:id="rId3">
        <w:r>
          <w:rPr>
            <w:rStyle w:val="InternetLink"/>
            <w:rFonts w:cs="Times New Roman" w:ascii="Times New Roman" w:hAnsi="Times New Roman"/>
            <w:sz w:val="32"/>
            <w:szCs w:val="32"/>
          </w:rPr>
          <w:t>http://ru.wikipedia.org/</w:t>
        </w:r>
      </w:hyperlink>
    </w:p>
    <w:p>
      <w:pPr>
        <w:pStyle w:val="ListParagraph"/>
        <w:numPr>
          <w:ilvl w:val="0"/>
          <w:numId w:val="1"/>
        </w:numPr>
        <w:rPr>
          <w:rFonts w:ascii="Times New Roman" w:hAnsi="Times New Roman" w:cs="Times New Roman"/>
          <w:sz w:val="32"/>
          <w:szCs w:val="32"/>
        </w:rPr>
      </w:pPr>
      <w:hyperlink r:id="rId4">
        <w:r>
          <w:rPr>
            <w:rStyle w:val="InternetLink"/>
            <w:rFonts w:cs="Times New Roman" w:ascii="Times New Roman" w:hAnsi="Times New Roman"/>
            <w:sz w:val="32"/>
            <w:szCs w:val="32"/>
          </w:rPr>
          <w:t>http://transhumanism-russia.ru/content/view/206/110/</w:t>
        </w:r>
      </w:hyperlink>
    </w:p>
    <w:p>
      <w:pPr>
        <w:pStyle w:val="ListParagraph"/>
        <w:numPr>
          <w:ilvl w:val="0"/>
          <w:numId w:val="1"/>
        </w:numPr>
        <w:rPr/>
      </w:pPr>
      <w:r>
        <w:rPr>
          <w:rFonts w:cs="Times New Roman" w:ascii="Times New Roman" w:hAnsi="Times New Roman"/>
          <w:sz w:val="32"/>
          <w:szCs w:val="32"/>
        </w:rPr>
        <w:t>Павел Ломакин «Блог выходного дня: зависимост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l-lvovich.com/post119863576/" TargetMode="External"/><Relationship Id="rId3" Type="http://schemas.openxmlformats.org/officeDocument/2006/relationships/hyperlink" Target="http://ru.wikipedia.org/" TargetMode="External"/><Relationship Id="rId4" Type="http://schemas.openxmlformats.org/officeDocument/2006/relationships/hyperlink" Target="http://transhumanism-russia.ru/content/view/206/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12:00Z</dcterms:created>
  <dc:creator>user</dc:creator>
  <dc:description/>
  <cp:keywords/>
  <dc:language>en-US</dc:language>
  <cp:lastModifiedBy>User</cp:lastModifiedBy>
  <dcterms:modified xsi:type="dcterms:W3CDTF">2014-06-06T20:12:00Z</dcterms:modified>
  <cp:revision>2</cp:revision>
  <dc:subject/>
  <dc:title>ГБОУ Гимназия № 587</dc:title>
</cp:coreProperties>
</file>