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Georgia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 определения: множество всех действительных чис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ая производная: 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производная это производная от первой производ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очки пересечения с осью 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отрицателен, значит уравнение не имеет кор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нет реш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тикальные асимптоты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изонтальные асимптоты: нет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лонные асимптоты: нет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емится к бесконечности при  стремящемся к бесконеч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емится к бесконечности при  стремящемся к бесконеч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ические точк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критических точек приравняем перв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точки перегиба: нет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ля нахождения возможных точек перегиба приравняем втор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нет реш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и разрыва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метрия относительно оси ординат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 f(x) называется четной, если f(-x)=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метрия относительно начала координат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 f(x) называется нечетной, если f(-x)=-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сительные экстремум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я через точку минимума, производная функции меняет знак с (-) на (+)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тносительный минимум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жество значений функци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ьшее значение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ьшее значение: нет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05:00Z</dcterms:created>
  <dc:creator>Ольга и компания</dc:creator>
  <dc:description/>
  <dc:language>en-US</dc:language>
  <cp:lastModifiedBy>Ольга и компания</cp:lastModifiedBy>
  <dcterms:modified xsi:type="dcterms:W3CDTF">2012-02-13T15:07:00Z</dcterms:modified>
  <cp:revision>1</cp:revision>
  <dc:subject/>
  <dc:title/>
</cp:coreProperties>
</file>