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49225</wp:posOffset>
                </wp:positionV>
                <wp:extent cx="0" cy="457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1.75pt" to="135.45pt,47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720725</wp:posOffset>
                </wp:positionV>
                <wp:extent cx="228600" cy="2286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45pt;margin-top:56.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748030</wp:posOffset>
                </wp:positionV>
                <wp:extent cx="137160" cy="16573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58.9pt" to="276.5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139065</wp:posOffset>
                </wp:positionV>
                <wp:extent cx="0" cy="58166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0.95pt" to="270.45pt,5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139065</wp:posOffset>
                </wp:positionV>
                <wp:extent cx="17145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0.95pt" to="270.4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1410335</wp:posOffset>
                </wp:positionV>
                <wp:extent cx="362585" cy="114300"/>
                <wp:effectExtent l="0" t="6985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14480"/>
                          <a:chOff x="0" y="0"/>
                          <a:chExt cx="362520" cy="114480"/>
                        </a:xfrm>
                      </wpg:grpSpPr>
                      <wps:wsp>
                        <wps:cNvSpPr/>
                        <wps:spPr>
                          <a:xfrm flipH="1">
                            <a:off x="248400" y="114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111.05pt;width:28.5pt;height:8.95pt" coordorigin="3766,2221" coordsize="570,179">
                <v:line id="shape_0" from="4157,2402" to="4336,2402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3766,2402" to="3945,2402" stroked="t" o:allowincell="f" style="position:absolute;flip:x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3953,2221" to="4132,24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1525270</wp:posOffset>
                </wp:positionV>
                <wp:extent cx="685800" cy="444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20.1pt" to="270.4pt,12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606425</wp:posOffset>
                </wp:positionV>
                <wp:extent cx="114300" cy="0"/>
                <wp:effectExtent l="0" t="22225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7.75pt" to="139.9pt,47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675005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53.15pt" to="144.7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49225</wp:posOffset>
                </wp:positionV>
                <wp:extent cx="0" cy="85471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1.75pt" to="135.45pt,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47625</wp:posOffset>
                </wp:positionV>
                <wp:extent cx="152400" cy="15621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3.75pt" to="276.1pt,1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+                                 </w:t>
      </w:r>
      <w:r>
        <w:rPr/>
        <w:t>Л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73025</wp:posOffset>
                </wp:positionV>
                <wp:extent cx="0" cy="5715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5.75pt" to="270.45pt,5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/>
        <w:t>В1</w:t>
      </w:r>
      <w:r>
        <w:rPr>
          <w:lang w:val="en-US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122555</wp:posOffset>
                </wp:positionV>
                <wp:extent cx="685800" cy="444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9.65pt" to="189.4pt,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12:00Z</dcterms:created>
  <dc:creator>Regent</dc:creator>
  <dc:description/>
  <cp:keywords/>
  <dc:language>en-US</dc:language>
  <cp:lastModifiedBy>Regent</cp:lastModifiedBy>
  <dcterms:modified xsi:type="dcterms:W3CDTF">2015-11-17T23:1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